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3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sz w:val="28"/>
          <w:szCs w:val="28"/>
        </w:rPr>
        <w:t xml:space="preserve"> у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 № 151 от 06.11.2018 г «Об утверждении муниципальной программы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 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23 году на реализацию мероприятий по муниципальной программе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89,0 тыс.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В т.ч средства областного бюджета 0,0 тыс.руб. и средства местного бюджета в сумме 89,0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6 месяцев 2023 выполнено работ на сумму 54,0 тыс.рублей (средства местного бюджета). Общий процент выполнения Программы составил 60,6 проц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оведение воспитательной, пропагандистской работы с населением Артемовского сельского поселения, направленной на предупреждение террористической и экстремистской деятельности, повышение бдительност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уровня межведомственного взаимодействия по профилактике экстремизма и терро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равового и организационного -обеспечения реализации антикоррупционных м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силение взаимодействия с институтами гражданского общества, гражданами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вышение эффективности просветительских, образовательных, пропагандистских и иных мероприятий по вопросам противодействия коррупции 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3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/>
          <w:i/>
          <w:sz w:val="28"/>
          <w:szCs w:val="28"/>
        </w:rPr>
        <w:t>»  отчетный период 6 мес. 2023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Артемовском сельском поселении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открытости работы Администрации, своевременное информирование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bCs/>
              </w:rPr>
              <w:t>Профилактика экстремизма и терроризма в Артем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поселения о антинаркотической профилактической работ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е терроризму и экстремизму, борьбе с преступностью,</w:t>
            </w:r>
          </w:p>
          <w:p>
            <w:pPr>
              <w:pStyle w:val="Normal"/>
              <w:rPr/>
            </w:pPr>
            <w:r>
              <w:rPr/>
              <w:t>снижение уровня коррупции при исполнении</w:t>
            </w:r>
          </w:p>
          <w:p>
            <w:pPr>
              <w:pStyle w:val="Normal"/>
              <w:rPr/>
            </w:pPr>
            <w:r>
              <w:rPr/>
              <w:t>органами местного самоуправления властных</w:t>
            </w:r>
          </w:p>
          <w:p>
            <w:pPr>
              <w:pStyle w:val="Normal"/>
              <w:rPr/>
            </w:pPr>
            <w:r>
              <w:rPr/>
              <w:t>полномочий и предоставлении услуг гражданам и организация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е терроризму и экстремизму, борьбе с преступностью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нижение уровня коррупции при исполнени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органами местного самоуправления властных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мочий и предоставлении услуг гражданам и организация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исполнитель                                                                                                               Ю.С.Силенко 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4T16:00:00Z</cp:lastPrinted>
  <dcterms:modified xsi:type="dcterms:W3CDTF">2023-07-07T12:23:00Z</dcterms:modified>
  <cp:revision>101</cp:revision>
  <dc:subject/>
  <dc:title>АДМИНИСТРАЦИЯ РОСТОВСКОЙ ОБЛАСТИ</dc:title>
</cp:coreProperties>
</file>