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1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1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77,0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0,0 тыс.руб. и средства местного бюджета в сумме 77,0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21 выполнено работ на сумму 30,0 тыс.рублей (средства местного бюджета). Общий процент выполнения Программы составил 39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межведомственного взаимодействия по профилактике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авового и организационного -обеспечения реализации антикоррупционны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силение взаимодействия с институтами гражданского общества, гражданам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вышение эффективности просветительских, образовательных, пропагандистских и иных мероприятий по вопросам противодействия коррупции 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6 мес. 2021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открытости работы Администрации, своевременное информирование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рофилактика экстремизма и терроризма в Артем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поселения о антинаркотической профилактической работ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Normal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Normal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/>
            </w:pPr>
            <w:r>
              <w:rPr/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исполнитель                                                                                                               О.П.Ефанова 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4T16:00:00Z</cp:lastPrinted>
  <dcterms:modified xsi:type="dcterms:W3CDTF">2021-07-05T05:39:00Z</dcterms:modified>
  <cp:revision>97</cp:revision>
  <dc:subject/>
  <dc:title>АДМИНИСТРАЦИЯ РОСТОВСКОЙ ОБЛАСТИ</dc:title>
</cp:coreProperties>
</file>