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1 » ноября 2019 г.                        №  58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г. №74 «Об утвержд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Артемо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9.10.2019г. №14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общественного порядка  и противодействие преступности» на 2019 год (далее – план реализации) изменения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ведущего специалиста по правовой и кадровой работе Шейко И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 г. №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общественного порядка  и противодействие преступности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ртемовском сельском посел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7:00Z</dcterms:created>
  <dc:creator>User1</dc:creator>
  <dc:description/>
  <dc:language>en-US</dc:language>
  <cp:lastModifiedBy>Work</cp:lastModifiedBy>
  <cp:lastPrinted>2019-11-06T17:29:00Z</cp:lastPrinted>
  <dcterms:modified xsi:type="dcterms:W3CDTF">2019-11-06T14:29:00Z</dcterms:modified>
  <cp:revision>3</cp:revision>
  <dc:subject/>
  <dc:title/>
</cp:coreProperties>
</file>