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10 » марта 2020 г.                        №  10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ми услугами населения 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14.02.2020г. №160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20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0 г.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20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ртемовского сельского поселения по жилищно – коммунальному хозяйству, строительству и благоустройству О.П.Кузн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. Благоустройство сквера х.Киреевка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И.И.Шейко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7:00Z</dcterms:created>
  <dc:creator>User1</dc:creator>
  <dc:description/>
  <dc:language>en-US</dc:language>
  <cp:lastModifiedBy>Work</cp:lastModifiedBy>
  <cp:lastPrinted>2020-03-13T14:26:00Z</cp:lastPrinted>
  <dcterms:modified xsi:type="dcterms:W3CDTF">2020-03-13T11:26:00Z</dcterms:modified>
  <cp:revision>3</cp:revision>
  <dc:subject/>
  <dc:title/>
</cp:coreProperties>
</file>