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57" w:hanging="0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1.07.2019 г.                                     № 97                                   п. Новокадамово</w:t>
      </w:r>
    </w:p>
    <w:p>
      <w:pPr>
        <w:pStyle w:val="TextBody"/>
        <w:spacing w:before="0" w:after="0"/>
        <w:ind w:right="57" w:hanging="0"/>
        <w:rPr/>
      </w:pPr>
      <w:r>
        <w:rPr/>
        <w:t xml:space="preserve">  </w:t>
      </w:r>
    </w:p>
    <w:p>
      <w:pPr>
        <w:pStyle w:val="TextBody"/>
        <w:spacing w:before="0" w:after="0"/>
        <w:ind w:right="57" w:hanging="0"/>
        <w:rPr/>
      </w:pPr>
      <w:r>
        <w:rPr/>
        <w:t xml:space="preserve">  </w:t>
      </w:r>
      <w:r>
        <w:rPr>
          <w:sz w:val="28"/>
          <w:szCs w:val="28"/>
        </w:rPr>
        <w:t xml:space="preserve">О внесении изменений в </w:t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т 06.11.2018г.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t>155 «Об утверждении муниципальной программы «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Обеспечение качественными жилищно-коммунальными услугами населения </w:t>
                  </w:r>
                  <w:r>
                    <w:rPr>
                      <w:sz w:val="28"/>
                      <w:szCs w:val="28"/>
                    </w:rPr>
                    <w:t>в Артёмовском сельском поселении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 Решением собрания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, Решением Собрания депутатов Артемовского сельского поселения от 30.07.2019г. №138 «О внесении изменений в решение Собрание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Внести в муниципальную программу Артемовского сельского поселения «</w:t>
      </w:r>
      <w:r>
        <w:rPr>
          <w:bCs/>
          <w:color w:val="000000"/>
          <w:sz w:val="28"/>
          <w:szCs w:val="28"/>
        </w:rPr>
        <w:t>Обеспечение качественными жилищно-коммунальными услугами населения в Артёмовском сельском поселении</w:t>
      </w:r>
      <w:r>
        <w:rPr>
          <w:color w:val="000000"/>
          <w:sz w:val="28"/>
          <w:szCs w:val="28"/>
        </w:rPr>
        <w:t>» (далее – Программа) утвержденную постановлением  Администрации Артемовского сельского поселения от 06.11.2018г. №155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color w:val="000000"/>
          <w:sz w:val="28"/>
          <w:szCs w:val="28"/>
        </w:rPr>
        <w:t>1.1 Позицию «Ресурсное обеспечение муниципальной программы Артемовского сельского поселения» Паспорта Муниципальной программы «Обеспечение качественными жилищно-коммунальными услугами населения в Артёмовском сель</w:t>
      </w:r>
      <w:r>
        <w:rPr/>
        <w:t>ском поселении»,  изложить в следующей редакции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муниципальной 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за 2019 - 2030 годы –  22168,0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11988,1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1057,8 тыс. рубле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887,1 тыс. рублей;;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915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областного бюджета – 0,0  тыс. рублей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0,0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/>
                    <w:t>тыс. рубл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й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Развитие жилищного хозяйства</w:t>
      </w:r>
      <w:r>
        <w:rPr>
          <w:color w:val="000000"/>
          <w:sz w:val="28"/>
          <w:szCs w:val="28"/>
        </w:rPr>
        <w:t>»,  изложить в следующей редак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за 2019 - 2030 годы –  30,0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3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Создание условий для обеспечения качественными коммунальными услугами населения</w:t>
      </w:r>
      <w:r>
        <w:rPr>
          <w:color w:val="000000"/>
          <w:sz w:val="28"/>
          <w:szCs w:val="28"/>
        </w:rPr>
        <w:t>», 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565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за 2019 - 2030 годы –  9788,1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19 году – 9788,1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0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6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9 году - 0,0 тыс. рублей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ind w:firstLine="851"/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4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Благоустройство территории</w:t>
      </w:r>
      <w:r>
        <w:rPr>
          <w:color w:val="000000"/>
          <w:sz w:val="28"/>
          <w:szCs w:val="28"/>
        </w:rPr>
        <w:t>», 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565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а 2019 - 2030 годы –  12349,9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217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1057,8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887,1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915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Приложения 3, 4 к постановлению Администрации Артемовского сельского поселения от 06.11.2018г. №155 изложить в новой редакции согласно приложению 1, 2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Артемовского сельского поселения                                            О.П.Кузнецов                  </w:t>
      </w:r>
    </w:p>
    <w:p>
      <w:pPr>
        <w:sectPr>
          <w:footerReference w:type="default" r:id="rId3"/>
          <w:type w:val="nextPage"/>
          <w:pgSz w:w="11906" w:h="16838"/>
          <w:pgMar w:left="794" w:right="794" w:gutter="0" w:header="0" w:top="510" w:footer="28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«Обеспечение качественными жилищно-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оммунальными услугами населения </w:t>
      </w:r>
    </w:p>
    <w:p>
      <w:pPr>
        <w:pStyle w:val="Normal"/>
        <w:autoSpaceDE w:val="false"/>
        <w:jc w:val="right"/>
        <w:rPr>
          <w:b/>
          <w:b/>
          <w:sz w:val="22"/>
          <w:szCs w:val="28"/>
        </w:rPr>
      </w:pPr>
      <w:r>
        <w:rPr>
          <w:sz w:val="22"/>
          <w:szCs w:val="28"/>
        </w:rPr>
        <w:t>в Артёмовском сельском поселении»</w:t>
      </w:r>
    </w:p>
    <w:p>
      <w:pPr>
        <w:pStyle w:val="Normal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sz w:val="22"/>
          <w:szCs w:val="28"/>
        </w:rPr>
        <w:t>бюджета Артемовского сельского поселения на реализацию муниципальной программы Артемовского сельского поселения  «Обеспечение качественными жилищно-коммунальными услугами населения в Артёмовском сельском поселении "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723"/>
        <w:gridCol w:w="777"/>
        <w:gridCol w:w="709"/>
        <w:gridCol w:w="709"/>
        <w:gridCol w:w="708"/>
        <w:gridCol w:w="670"/>
        <w:gridCol w:w="39"/>
        <w:gridCol w:w="709"/>
        <w:gridCol w:w="709"/>
        <w:gridCol w:w="708"/>
        <w:gridCol w:w="709"/>
        <w:gridCol w:w="709"/>
        <w:gridCol w:w="709"/>
      </w:tblGrid>
      <w:tr>
        <w:trPr>
          <w:trHeight w:val="34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N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8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«Обеспечение качественными жилищно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коммунальными услугами на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 Артёмовском сельском поселен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6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8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>1</w:t>
            </w:r>
            <w:r>
              <w:rPr>
                <w:sz w:val="22"/>
                <w:szCs w:val="28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Развитие жилищного хозяйств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. Мероприятия по определению величины рыночной стоимости объекта недвиж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20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2. 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202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88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сновное мероприятие 1.3. Строительство газовых сетей, включая разработку проектно-сметной документации, в т.ч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2 00 205 2  00 S35500310,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 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8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58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оительство объекта: «Газоснабжение п. Равнинный Октябрьского района Ростовской област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 00 S35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9488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8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4.Модернизация объектов системы газоснабж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203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5 Модернизация объектов коммунальной инфраструкту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03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сновное мероприятие 1.6 Расходы на проведение технического, строительного и авторского надзора при строительстве объектов жилищно-коммунальной инфраструктуры на территории Артемовского сельского поселен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 2 00 203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9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6. Оплата за электроэнергию уличного освещ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204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1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7. Мероприятия по ремонту и содержанию сетей уличного освещ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 3 00 204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Основное мероприятие 1.8 Содержание зеленых насаждений на территории поселения 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204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9 мероприятия по отлову и содержанию безнадзорных животных обитающих на территор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204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0 Мероприятия по оснащению материально-технической базы для осуществления мероприятий по благоустройству территор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204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Основное мероприятие 1.11. Иные мероприятия по благоустройству населенных пунк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204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Артем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>«Обеспечение качественными жилищно-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оммунальными услугами населения 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 xml:space="preserve">в Артёмовском сельском поселении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w:anchor="Par2801">
        <w:r>
          <w:rPr>
            <w:rStyle w:val="InternetLink"/>
            <w:color w:val="0000FF"/>
            <w:sz w:val="28"/>
            <w:szCs w:val="28"/>
            <w:u w:val="single"/>
          </w:rPr>
          <w:t>Расходы</w:t>
        </w:r>
      </w:hyperlink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Артемовского сельского поселения " Обеспечение качественными жилищно-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оммунальными услугами населения в Артёмовском сельском поселении "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59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6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N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 «Обеспечение качественными жилищн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ммунальными услугами на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в Артёмовском сельском поселении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6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>
          <w:trHeight w:val="4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3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>
          <w:trHeight w:val="55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Подпрограмма «Развитие жилищного хозяйств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8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3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ab/>
        <w:t>Ведущий специалист по делопроизводству, архивной работе                                                        А.Б.Келехсаева</w:t>
      </w:r>
    </w:p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2558" w:leader="none"/>
        </w:tabs>
        <w:suppressAutoHyphens w:val="true"/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28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30:00Z</dcterms:created>
  <dc:creator>Лариса Чистюхина</dc:creator>
  <dc:description/>
  <cp:keywords/>
  <dc:language>en-US</dc:language>
  <cp:lastModifiedBy>Work</cp:lastModifiedBy>
  <cp:lastPrinted>2019-08-06T12:46:00Z</cp:lastPrinted>
  <dcterms:modified xsi:type="dcterms:W3CDTF">2019-08-06T11:15:00Z</dcterms:modified>
  <cp:revision>4</cp:revision>
  <dc:subject/>
  <dc:title>Проект</dc:title>
</cp:coreProperties>
</file>