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27 » декабря 2019 г.                        №  80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я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20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20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А.Б.Келехсаев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Work</cp:lastModifiedBy>
  <cp:lastPrinted>2020-01-20T16:28:00Z</cp:lastPrinted>
  <dcterms:modified xsi:type="dcterms:W3CDTF">2020-01-20T13:28:00Z</dcterms:modified>
  <cp:revision>69</cp:revision>
  <dc:subject/>
  <dc:title/>
</cp:coreProperties>
</file>