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«31 » июля 2019 г.                        №  38                      п. Новокадам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8.11.2018г. №69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л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 «Обесп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ми жилищно-коммуналь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ми населения в Артёмовском сельс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и» на 2019 год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ешением собрания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, Решением Собрания депутатов Артемовского сельского поселения от 30.07.2019г. №138 «О внесении изменений в решение Собрание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лан реализации муниципальной программы Артемовского сельского поселения Октябрьского района «Обеспечение качественными жилищно-коммунальными услугами населения в Артёмовском сельском поселении» на 2019 год (далее – план реализации) согласно приложению к настоящему распоряж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возложить на заместителя Главы Администрации по вопросам ЖКХ, строительству и благоустройств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4869"/>
      </w:tblGrid>
      <w:tr>
        <w:trPr/>
        <w:tc>
          <w:tcPr>
            <w:tcW w:w="5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ртемовского  </w:t>
              <w:br/>
              <w:t>сельского поселения</w:t>
            </w:r>
          </w:p>
        </w:tc>
        <w:tc>
          <w:tcPr>
            <w:tcW w:w="4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.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73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ртем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7.2019 г. №38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Артемовского сельского поселения Октябрьского района «Обеспечение качественными жилищно-коммунальными услугами населения в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ёмовском сельском поселении» на 2019 год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3240"/>
        <w:gridCol w:w="1080"/>
        <w:gridCol w:w="1080"/>
        <w:gridCol w:w="1080"/>
        <w:gridCol w:w="1080"/>
        <w:gridCol w:w="900"/>
        <w:gridCol w:w="717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«Развитие жилищного хозяйства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ыми жилищно-коммунальными услугами населения Артём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пределению величины рыночной стоимости объекта недвиж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роприятия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8,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троительство газовых сетей, включая разработку проектно-сметной документации, в т.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оительство объекта: «Газоснабжение п. Равнинный Октябрьского района Ростовской области»</w:t>
              <w:tab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дернизация объектов системы газоснаб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проведение технического, строительного и авторского надзора при строительстве объектов жилищно-коммунальной инфраструктуры на территории Артем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"Благоустройство терри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лата электроэнергии за уличное осв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ремонту и содержанию сетей уличного осв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держание зеленых насаждений на территории поселения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тлову и содержанию безнадзорных животных обитаю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5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снащению материально-технической базы для осуществления мероприятий по благоустройству территории Артем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6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решения Собрания депутатов Артемовского сельского поселения «Об утверждении Правил благоустройства территории Артемовского сельского поселения  Октябрьского района Ростовской области». Утверждение акт ввода объектов в эксплуа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ксплуатационной надежности жилых дом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Артемовского сельского поселения уровнем жилищно-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                                                                                         А.Б.Келехсаева</w:t>
      </w:r>
    </w:p>
    <w:sectPr>
      <w:type w:val="nextPage"/>
      <w:pgSz w:orient="landscape" w:w="16838" w:h="11906"/>
      <w:pgMar w:left="510" w:right="45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47:00Z</dcterms:created>
  <dc:creator>User1</dc:creator>
  <dc:description/>
  <dc:language>en-US</dc:language>
  <cp:lastModifiedBy>Work</cp:lastModifiedBy>
  <cp:lastPrinted>2019-08-06T15:51:00Z</cp:lastPrinted>
  <dcterms:modified xsi:type="dcterms:W3CDTF">2019-08-06T12:51:00Z</dcterms:modified>
  <cp:revision>3</cp:revision>
  <dc:subject/>
  <dc:title/>
</cp:coreProperties>
</file>