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5.02.2021 г.                                     № 18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sz w:val="26"/>
                <w:lang w:eastAsia="en-US"/>
              </w:rPr>
              <w:t>Обеспечение качественными жилищно-коммунальными услугами населения в Артёмовском сельском поселении</w:t>
            </w:r>
            <w:r>
              <w:rPr>
                <w:iCs/>
                <w:color w:val="000000"/>
                <w:sz w:val="26"/>
                <w:szCs w:val="24"/>
              </w:rPr>
              <w:t>» за 2020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rFonts w:eastAsia="Calibri"/>
          <w:sz w:val="26"/>
          <w:lang w:val="ru-RU" w:eastAsia="en-US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5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0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8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Обеспечение качественными жилищно-коммунальными услугами населения в Артёмовском сельском поселении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701"/>
        <w:gridCol w:w="1276"/>
        <w:gridCol w:w="1275"/>
        <w:gridCol w:w="1560"/>
        <w:gridCol w:w="1701"/>
        <w:gridCol w:w="992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hyperlink w:anchor="Par1127">
              <w:r>
                <w:rPr>
                  <w:rStyle w:val="InternetLink"/>
                  <w:rFonts w:eastAsia="Calibri"/>
                  <w:sz w:val="26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«Развитие жилищ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 Мероприятия по определению величины рыночной стоимости объекта недвиж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емельным и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 Мероприятие по проведению капитального ремонта многоквартирных домов на территории Артемовского сельского поселения Октябрьского района Ростовской област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11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е мероприятие 1.12. Благоустройство сквера х.Киреевк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8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5.02.2021г.№18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Обеспечение качественными жилищно-коммунальными услугами населения в Артёмовском сельском поселении» за 2020</w:t>
      </w:r>
      <w:r>
        <w:rPr/>
        <w:t xml:space="preserve">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561"/>
        <w:gridCol w:w="1559"/>
        <w:gridCol w:w="1559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4"/>
              </w:rPr>
            </w:pPr>
            <w:r>
              <w:rPr>
                <w:rFonts w:eastAsia="Calibri"/>
                <w:color w:val="000000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 Мероприятия, направленные на выполнение работ по обеспечению доступности муниципальных услуг дл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дущий специалист по земельным и имущественным отношениям Листопад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ind w:right="-14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дущий специалист по земельным и имущественным отношениям Листопад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удовлетворенности услугами населения в Артём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firstLine="34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объекта: «Газоснабжение п. Равнинный Октябрьского района Ростовской области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системы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технического, строительного и авторского надзора при строительстве объектов жилищно-коммунальной инфраструктуры на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"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поддержание жилищно – коммунального хозяйства, удовлетворенность населения уровнем коммун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емонту и содержанию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 на территории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тлову и содержанию безнадзорных животных оби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роприятия по благоустройств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равил благоустройства территории Артемовского сельского поселения  Октябрьского района Ростовской области». Утверждение акт ввода объектов в эксплуатацию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вопросам ЖКХ, строительству и благоустройству Решетни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лучшения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5.02.2021г. №18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Обеспечение качественными жилищно-коммунальными услугами населения в Артёмовском сельском поселении» за 2020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в Артёмовском сельском поселении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0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20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156,9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41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41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417,9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82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739,0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6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6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6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2,6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Создание условий для обеспечения качественными коммунальными услугами населения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программа "Благоустройство территор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114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1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114,3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41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417,9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9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696,4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5.02.2021г.№1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 xml:space="preserve">Муниципальная программа «Обеспечение качественными жилищно-коммунальными услугами населения в Артёмовском сельском поселении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Доля населения, обеспеченного питьевой водой, отвечающей требованиям безопасности, в общей 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8.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 Уровень газификации Артемовского сельского поселения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2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4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3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4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1. Уровень износа коммуналь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sz w:val="22"/>
              </w:rPr>
              <w:t>Показатель 2. Доля населения, обеспеченного питьевой водой, отвечающей требованиям безопасности, в общей 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2"/>
              </w:rPr>
            </w:pPr>
            <w:r>
              <w:rPr>
                <w:sz w:val="22"/>
              </w:rPr>
              <w:t>Показатель 3.Уровень газификации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4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6"/>
              </w:rPr>
              <w:t>Подпрограмма "Благоустройство территор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1. Доля фактически освещенных улиц в общей протяженности   улиц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2 Количество благоустроенных мест захоронения к общему числу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4.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3.Доля удаленных аварийных и сухих деревьев к общему количеству аварийных деревье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4.Количество установленных новых детски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2"/>
              </w:rPr>
              <w:t>Показатель 5.</w:t>
            </w:r>
            <w:r>
              <w:rPr/>
              <w:t xml:space="preserve"> Д</w:t>
            </w:r>
            <w:r>
              <w:rPr>
                <w:sz w:val="22"/>
              </w:rPr>
              <w:t>оля отловленных бродячих животных к общему числу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И.Шейко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1:00Z</dcterms:created>
  <dc:creator>Пользователь</dc:creator>
  <dc:description/>
  <cp:keywords/>
  <dc:language>en-US</dc:language>
  <cp:lastModifiedBy>Work</cp:lastModifiedBy>
  <cp:lastPrinted>2021-03-15T16:36:00Z</cp:lastPrinted>
  <dcterms:modified xsi:type="dcterms:W3CDTF">2021-03-15T13:36:00Z</dcterms:modified>
  <cp:revision>24</cp:revision>
  <dc:subject/>
  <dc:title/>
</cp:coreProperties>
</file>