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«12 » декабря 2019 г.                        №  72                    п. Новокада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11.2018г. №6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и населения в Артёмовском сель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» на 2019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03.12.2019г. №148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Артёмовском сельском поселении» на 2019 год (далее – план реализации)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на заместителя Главы Администрации по вопросам ЖКХ, строительству и благоустройств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869"/>
      </w:tblGrid>
      <w:tr>
        <w:trPr/>
        <w:tc>
          <w:tcPr>
            <w:tcW w:w="5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4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9 г. №72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Артемовского сельского поселения Октябрьского района «Обеспечение качественными жилищно-коммунальными услугами населения в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ском сельском поселении» на 2019 год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080"/>
        <w:gridCol w:w="1080"/>
        <w:gridCol w:w="1080"/>
        <w:gridCol w:w="1080"/>
        <w:gridCol w:w="900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9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«Развитие жилищного хозяйств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Артём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ределению величины рыночной стоимости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  <w:tab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5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ртемо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ртемовского сельского поселения уровнем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                                                                                         А.Б.Келехсаева</w:t>
      </w:r>
    </w:p>
    <w:sectPr>
      <w:type w:val="nextPage"/>
      <w:pgSz w:orient="landscape" w:w="16838" w:h="11906"/>
      <w:pgMar w:left="510" w:right="45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4:00Z</dcterms:created>
  <dc:creator>User1</dc:creator>
  <dc:description/>
  <dc:language>en-US</dc:language>
  <cp:lastModifiedBy>Work</cp:lastModifiedBy>
  <cp:lastPrinted>2020-01-09T17:41:00Z</cp:lastPrinted>
  <dcterms:modified xsi:type="dcterms:W3CDTF">2020-01-09T14:41:00Z</dcterms:modified>
  <cp:revision>3</cp:revision>
  <dc:subject/>
  <dc:title/>
</cp:coreProperties>
</file>