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4.02.2025 г.                                     № 11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Обеспечение качественными жилищно-коммунальными услугами населения в Артёмовском сельском поселении</w:t>
            </w:r>
            <w:r>
              <w:rPr>
                <w:iCs/>
                <w:color w:val="000000"/>
                <w:sz w:val="26"/>
                <w:szCs w:val="24"/>
              </w:rPr>
              <w:t>» за 2024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5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4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4.02.2025г.№11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Обеспечение качественными жилищно-коммунальными услугами населения в Артёмовском сельском поселении» за 2024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1"/>
        <w:gridCol w:w="992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Развитие жилищ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 Мероприятия по определению величины рыночной стоимости объекта недвиж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Ведущий специалист по земельным и имуществен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 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6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9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38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8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9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емонту и содержанию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4. Благоустройство сквера по ул.Ленина в .Киреевка Октябрь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6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олнение работ по объекту: «Благоустройство сквера по ул.Ленина в х.Киреевка Октябрьского района Ростовской области (монтаж ограждения и осве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7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олнение работ по объекту: «Благоустройство сквера по ул. Ленина в х. Киреевка Октябрьского района Ростовской области (2 этап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8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ликвидацию мест несанкционированного размещения отходов на территории Артемовского сельского поселения, в т.ч.: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 услуг и бла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36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4.02.2025г.№11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Обеспечение качественными жилищно-коммунальными услугами населения в Артёмовском сельском поселении» за 2024</w:t>
      </w:r>
      <w:r>
        <w:rPr/>
        <w:t xml:space="preserve">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561"/>
        <w:gridCol w:w="1559"/>
        <w:gridCol w:w="1559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1Мероприятия, направленные на выполнение работ по обеспечению доступности муниципальных услуг дл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удовлетворенности услугами населения в Артём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firstLine="3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"Благоустройство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8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9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емонту и содержанию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4. Благоустройство сквера по ул.Ленина в .Киреевка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5 «Благоустройство сквера по ул. Клубная в п. Новокадамово Артемовского сельского поселения Октябрьского района Ростовской области (2-ой этап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4.02.2025г. №11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Обеспечение качественными жилищно-коммунальными услугами населения в Артёмовском сельском поселении» за 2024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беспечение качественными жилищно-коммунальными услугами населения в Артё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634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63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96,4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9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97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95,8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36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6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6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рограмма "Благоустройство территор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634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6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95,8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97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95,8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36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4.02.2025г.№1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Обеспечение качественными жилищно-коммунальными услугами населения в Артёмовском сельском поселении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населения, обеспеченного питьевой водой, отвечающей требованиям безопасности, в общей 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1.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2.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2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фактически освещенных улиц в общей протяженности   улиц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4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4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Уровень газификации Артемовского сельского поселения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8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0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 Количество благоустроенных мест захоронения к общему числу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6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8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8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sz w:val="22"/>
              </w:rPr>
              <w:t>Показатель 1. Уровень износа коммунальной 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sz w:val="22"/>
              </w:rPr>
              <w:t>Показатель 2. Доля населения, обеспеченного питьевой водой, отвечающей требованиям безопасности, в общей 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1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2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</w:rPr>
            </w:pPr>
            <w:r>
              <w:rPr>
                <w:sz w:val="22"/>
              </w:rPr>
              <w:t>Показатель 3.Уровень газификаци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8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0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Подпрограмма "Благоустройство территор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1. Доля фактически освещенных улиц в общей протяженности   улиц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4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4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2 Количество благоустроенных мест захоронения к общему числу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6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8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8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3.Доля удаленных аварийных и сухих деревьев к общему количеству аварийных деревье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4.Количество установленных новых детски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5.</w:t>
            </w:r>
            <w:r>
              <w:rPr/>
              <w:t xml:space="preserve"> Д</w:t>
            </w:r>
            <w:r>
              <w:rPr>
                <w:sz w:val="22"/>
              </w:rPr>
              <w:t>оля отловленных бродячих животных к общему числу бродяч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М.Н.Картавых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5:00Z</dcterms:created>
  <dc:creator>Пользователь</dc:creator>
  <dc:description/>
  <dc:language>en-US</dc:language>
  <cp:lastModifiedBy>Work</cp:lastModifiedBy>
  <cp:lastPrinted>2024-02-15T11:43:00Z</cp:lastPrinted>
  <dcterms:modified xsi:type="dcterms:W3CDTF">2025-02-24T10:47:00Z</dcterms:modified>
  <cp:revision>3</cp:revision>
  <dc:subject/>
  <dc:title/>
</cp:coreProperties>
</file>