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11.2018 г.                                     № 155                                   п. Новокадамово</w:t>
      </w:r>
    </w:p>
    <w:p>
      <w:pPr>
        <w:pStyle w:val="TextBody"/>
        <w:spacing w:before="0" w:after="0"/>
        <w:ind w:right="5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 xml:space="preserve">Признать утратившим силу </w:t>
      </w:r>
      <w:r>
        <w:rPr>
          <w:color w:val="000000"/>
          <w:sz w:val="28"/>
          <w:szCs w:val="28"/>
        </w:rPr>
        <w:t>постановление Администрации Артемовского сельского поселения от 30.09.2013г. №212 «Об утверждении муниципальной программы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lang w:val="en-US"/>
        </w:rPr>
        <w:t>Настоящее постановление вступает в силу со дня его официального опубликования, но не ранее 1 января 201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г., и распространяется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а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en-US"/>
        </w:rPr>
        <w:t>правоотношения, возникающие начи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составления проекта бюджета</w:t>
      </w:r>
      <w:r>
        <w:rPr>
          <w:color w:val="000000"/>
          <w:sz w:val="28"/>
          <w:szCs w:val="28"/>
        </w:rPr>
        <w:t xml:space="preserve"> Артем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на 2019 год и на плановый период 2020 и 2021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/>
        <w:t>Приложение № 1</w:t>
      </w:r>
    </w:p>
    <w:p>
      <w:pPr>
        <w:pStyle w:val="Normal"/>
        <w:ind w:right="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4" w:hanging="0"/>
        <w:jc w:val="right"/>
        <w:rPr/>
      </w:pPr>
      <w:r>
        <w:rPr/>
        <w:t>Артемовского сельского поселения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/>
        <w:t>от 06.11.2018 № 155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pacing w:val="-12"/>
          <w:w w:val="108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в Артёмовском сельском поселени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>
          <w:color w:val="000000"/>
          <w:spacing w:val="-12"/>
          <w:w w:val="108"/>
          <w:sz w:val="28"/>
          <w:szCs w:val="28"/>
        </w:rPr>
      </w:pPr>
      <w:bookmarkStart w:id="0" w:name="Par17"/>
      <w:bookmarkEnd w:id="0"/>
      <w:r>
        <w:rPr>
          <w:color w:val="000000"/>
          <w:spacing w:val="-12"/>
          <w:w w:val="108"/>
          <w:sz w:val="28"/>
          <w:szCs w:val="28"/>
        </w:rPr>
        <w:t>«</w:t>
      </w:r>
      <w:r>
        <w:rPr>
          <w:color w:val="000000"/>
          <w:spacing w:val="-12"/>
          <w:w w:val="108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color w:val="000000"/>
          <w:spacing w:val="-12"/>
          <w:w w:val="108"/>
          <w:sz w:val="28"/>
          <w:szCs w:val="28"/>
        </w:rPr>
        <w:t>в Артёмовском сельском поселении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Наименование муниципальной 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6"/>
                <w:lang w:eastAsia="en-US"/>
              </w:rPr>
              <w:t>муниципальная программа</w:t>
            </w:r>
            <w:r>
              <w:rPr>
                <w:rFonts w:eastAsia="Calibri"/>
                <w:color w:val="FF0000"/>
                <w:sz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</w:rPr>
              <w:t>«Обеспечение качественными жилищно-коммунальными услугами населения  Артемовского поселения»</w:t>
            </w:r>
            <w:r>
              <w:rPr>
                <w:rFonts w:eastAsia="Calibri"/>
                <w:color w:val="000000"/>
                <w:sz w:val="26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Соисполнители муниципальной 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тсутствуют</w:t>
            </w:r>
          </w:p>
        </w:tc>
      </w:tr>
      <w:tr>
        <w:trPr>
          <w:trHeight w:val="185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Участник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тсутствуют</w:t>
            </w:r>
          </w:p>
        </w:tc>
      </w:tr>
      <w:tr>
        <w:trPr>
          <w:trHeight w:val="12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Подпрограммы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1. Развитие жилищного хозяйства;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2. Создание условий для обеспечения качественными коммунальными услугами населения;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 xml:space="preserve">3. </w:t>
            </w:r>
            <w:r>
              <w:rPr>
                <w:color w:val="000000"/>
                <w:sz w:val="26"/>
              </w:rPr>
              <w:t>Благоустройство территории</w:t>
            </w:r>
            <w:r>
              <w:rPr>
                <w:sz w:val="26"/>
              </w:rPr>
              <w:t>.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  <w:t>отсутствуют</w:t>
            </w:r>
          </w:p>
        </w:tc>
      </w:tr>
      <w:tr>
        <w:trPr>
          <w:trHeight w:val="91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Цели муниципальной программы 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повышение качества и надежности предоставления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 xml:space="preserve">жилищно-коммунальных услуг населению  Артемовского сельского поселения    </w:t>
            </w:r>
          </w:p>
          <w:p>
            <w:pPr>
              <w:pStyle w:val="Default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Задач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lang w:eastAsia="en-US"/>
              </w:rPr>
              <w:t>создание условий для обеспечения бесперебойности и роста качества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- доля населения, обеспеченного питьевой водой, отвечающей требованиям безопасности, в общей  численности населения области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-доля фактически освещенных улиц в общей протяженности   улиц Артемовского сельского поселения;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-уровень газификации Артем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eastAsia="Calibri"/>
                <w:sz w:val="26"/>
                <w:lang w:eastAsia="en-US"/>
              </w:rPr>
              <w:t xml:space="preserve"> количество благоустроенных мест захоронения к общему числу мест захоронения.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Ресурсное обеспечение му</w:t>
            </w:r>
            <w:r>
              <w:rPr/>
              <w:t xml:space="preserve">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lang w:eastAsia="en-US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lang w:eastAsia="en-US"/>
                    </w:rPr>
                    <w:t>за 2019 - 2030 годы –  12426,1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 221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106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– 91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6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ConsPlusCell"/>
                    <w:widowControl w:val="false"/>
                    <w:rPr>
                      <w:rFonts w:eastAsia="Times New Roman"/>
                      <w:sz w:val="26"/>
                    </w:rPr>
                  </w:pPr>
                  <w:r>
                    <w:rPr>
                      <w:rFonts w:eastAsia="Times New Roman"/>
                      <w:sz w:val="26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sz w:val="26"/>
              </w:rPr>
              <w:t>-повышение удовлетворенности населения Артемовского сельского поселения уровнем жилищно-коммунального обслуживания;</w:t>
            </w:r>
          </w:p>
          <w:p>
            <w:pPr>
              <w:pStyle w:val="ConsPlusCell"/>
              <w:widowControl w:val="false"/>
              <w:rPr>
                <w:sz w:val="26"/>
              </w:rPr>
            </w:pPr>
            <w:r>
              <w:rPr>
                <w:sz w:val="26"/>
              </w:rPr>
              <w:t>-увеличение протяженности освещенных улиц населенных пунктов Артемовского сельского поселения</w:t>
            </w:r>
          </w:p>
          <w:p>
            <w:pPr>
              <w:pStyle w:val="Default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6"/>
              </w:rPr>
              <w:t>-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повышение комфортности улиц, парков и других мест для  отдыха;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улучшение внешнего облика, санитарного и экологического состояния населенных пунктов;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6"/>
              </w:rPr>
              <w:t>-привлечение жителей, в т.ч.молодого поколения, к участию по благоустройству населенных пунк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6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/>
      </w:pPr>
      <w:r>
        <w:rPr>
          <w:sz w:val="28"/>
          <w:szCs w:val="28"/>
        </w:rPr>
        <w:t>под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/>
      </w:pPr>
      <w:r>
        <w:rPr>
          <w:sz w:val="28"/>
          <w:szCs w:val="28"/>
        </w:rPr>
        <w:t>«Развитие жилищного хозяйства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 «Развитие жилищного хозяйства»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41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Цели подпрограммы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риведение в соответствие технической документации  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ладений и помещений, включенных в Росреестр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собственников помещений в многоквартирных домах и частных домовладениях об их правах и обязанностях в сфере ЖКХ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и коммунальными услугами населения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 «Создание условий для обеспечения качественными коммунальными услугами населения»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5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1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-повышение эффективности, качества и надежности поставок коммунальных ресурсов населению  Артемовского сельского поселения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сперебойности и роста качества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износа коммунальной структуры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 численности населения поселения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газификации Артемо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0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0,0 тыс. рубле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довлетворенности населения Артемовского сельского поселения уровнем жилищно-коммунального обслуживания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 «Благоустройство территории»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ртемовского сельского поселения </w:t>
            </w:r>
          </w:p>
        </w:tc>
      </w:tr>
      <w:tr>
        <w:trPr>
          <w:trHeight w:val="58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ое решение проблем благоустройства, обеспечение и улучшение внешнего вида территории Артемовского сельского поселения, способствующего  комфортной жизнедеятельности    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общего уровня благоустройства и совершенствование эстетического вида поселения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актически освещенных улиц в общей протяженности   улиц Артемовского сельского поселения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мест захоронения к общему числу мест захоронения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даленных аварийных и сухих деревьев к общему количеству аварийных деревьев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новых детских площадок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ловленных бродячих животных к общему числу бродячих животных;</w:t>
            </w:r>
          </w:p>
        </w:tc>
      </w:tr>
      <w:tr>
        <w:trPr>
          <w:trHeight w:val="6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- 2019 – 2030 этапы реализации не выделяютс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за 2019 - 2030 годы –  12426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2215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1061,1 ты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 – 915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освещенных улиц населенных пунктов Артемов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омфортности улиц, парков и других мест для  отдыха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внешнего облика, санитарного и экологического состояния населенных пунктов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жителей, в т.ч. молодого поколения, к участию по благоустройству населенных пунктов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и цели в жилищно-коммунальной сфер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ртем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в жилищно-коммунальной сфере является 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ind w:firstLine="539"/>
        <w:jc w:val="both"/>
        <w:rPr/>
      </w:pPr>
      <w:r>
        <w:rPr/>
        <w:t>Указанные направления реализуются в соответствии с: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39"/>
        <w:jc w:val="both"/>
        <w:rPr/>
      </w:pPr>
      <w:hyperlink r:id="rId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Южного федерального округа до 2020 года, утвержденной Распоряжением Правительства Российской Федерации от 05.09.2011 N 1538-р;</w:t>
      </w:r>
    </w:p>
    <w:p>
      <w:pPr>
        <w:pStyle w:val="Normal"/>
        <w:autoSpaceDE w:val="false"/>
        <w:ind w:firstLine="539"/>
        <w:jc w:val="both"/>
        <w:rPr/>
      </w:pPr>
      <w:r>
        <w:rPr/>
        <w:t>Стратегией социально-экономического развития Ростовской области на период до 2030 года;</w:t>
      </w:r>
    </w:p>
    <w:p>
      <w:pPr>
        <w:pStyle w:val="Normal"/>
        <w:autoSpaceDE w:val="false"/>
        <w:ind w:firstLine="539"/>
        <w:jc w:val="both"/>
        <w:rPr/>
      </w:pP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autoSpaceDE w:val="false"/>
        <w:ind w:firstLine="539"/>
        <w:jc w:val="both"/>
        <w:rPr/>
      </w:pPr>
      <w:hyperlink w:anchor="Par422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оказателях муниципальной программы Артемовского сельского поселения "Обеспечение качественными жилищно-коммунальными услугами населения в Артемовском сельском поселении", подпрограмм муниципальной программы Артемовского сельского поселения "Обеспечение качественными жилищно-коммунальными услугами населения в Артемовском сельском поселении" и их значениях приведены в приложении N 1 к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hyperlink w:anchor="Par655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дпрограмм, основных мероприятий муниципальной программы Артемовского сельского поселения "Обеспечение качественными жилищно-коммунальными услугами населения в Артемовском сельском поселении" приведен в приложении N 2 к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hyperlink w:anchor="Par1014">
        <w:r>
          <w:rPr>
            <w:rStyle w:val="InternetLink"/>
            <w:color w:val="0000FF"/>
          </w:rPr>
          <w:t>Расходы</w:t>
        </w:r>
      </w:hyperlink>
      <w:r>
        <w:rPr/>
        <w:t xml:space="preserve"> бюджета Артемовского сельского поселения на реализацию муниципальной программы Артемовского сельского поселения "Обеспечение качественными жилищно-коммунальными услугами населения в Артемовском сельском поселении" приведены в приложении N 3 к муниципальной программе.</w:t>
      </w:r>
    </w:p>
    <w:p>
      <w:pPr>
        <w:pStyle w:val="Normal"/>
        <w:autoSpaceDE w:val="false"/>
        <w:ind w:firstLine="539"/>
        <w:jc w:val="both"/>
        <w:rPr/>
      </w:pPr>
      <w:hyperlink w:anchor="Par1706">
        <w:r>
          <w:rPr>
            <w:rStyle w:val="InternetLink"/>
            <w:color w:val="0000FF"/>
          </w:rPr>
          <w:t>Расходы</w:t>
        </w:r>
      </w:hyperlink>
      <w:r>
        <w:rPr/>
        <w:t xml:space="preserve"> на реализацию муниципальной программы Артемовского сельского поселения "Обеспечение качественными жилищно-коммунальными услугами населения в Артемовском сельском поселении" приведены в приложении N 4 к муниципа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28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к Муниципальной программе Артем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в Артёмовском сельском поселении»                                                                                                                                                                         </w:t>
      </w:r>
      <w:bookmarkStart w:id="1" w:name="Par400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«Обеспечение качественными жилищно-коммунальными услугами населения в Артёмовском сельском поселении</w:t>
      </w:r>
      <w:r>
        <w:rPr/>
        <w:t>», подпрограмм муниципальной программы и их значениях</w:t>
        <w:br/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686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анные для расчета значений показател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чения показателей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  <w:br/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"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еспечение качественными жилищно-коммунальными услугами населения в Артём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.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7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3. Уровень газификации Артем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.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.0</w:t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Подпрограмма «Развитие жилищного хозяйст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1. Доля домовладений и помещений, включенных в Росреес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Подпрограмма «Создание условий для обеспечения качественными коммунальными услугами населения»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1. Уровень износа коммунальной струк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.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.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.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.0</w:t>
            </w:r>
          </w:p>
        </w:tc>
      </w:tr>
      <w:tr>
        <w:trPr>
          <w:trHeight w:val="388" w:hRule="atLeast"/>
        </w:trPr>
        <w:tc>
          <w:tcPr>
            <w:tcW w:w="156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Подпрограмма «Благоустройство территории»</w:t>
            </w:r>
          </w:p>
          <w:p>
            <w:pPr>
              <w:pStyle w:val="Normal"/>
              <w:widowControl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7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.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4.Количество установленных новых детских площа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казатель 5.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2"/>
                <w:szCs w:val="28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одпрограмм, основных мероприятий муниципальной программы Артемовского сельского поселения " Обеспечение качественными жилищно-коммунальными услугами населения в Артёмовском сельском поселении </w:t>
      </w:r>
      <w:r>
        <w:rPr>
          <w:sz w:val="22"/>
          <w:szCs w:val="28"/>
        </w:rPr>
        <w:t>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6"/>
        <w:gridCol w:w="2704"/>
        <w:gridCol w:w="1637"/>
        <w:gridCol w:w="1430"/>
        <w:gridCol w:w="1430"/>
        <w:gridCol w:w="3284"/>
        <w:gridCol w:w="2410"/>
        <w:gridCol w:w="2126"/>
      </w:tblGrid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ы</w:t>
            </w:r>
          </w:p>
        </w:tc>
      </w:tr>
      <w:tr>
        <w:trPr>
          <w:trHeight w:val="99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hyperlink w:anchor="Par879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дпрограмма</w:t>
              </w:r>
            </w:hyperlink>
            <w:r>
              <w:rPr>
                <w:sz w:val="22"/>
                <w:szCs w:val="28"/>
              </w:rPr>
              <w:t xml:space="preserve"> 1. Развитие жилищного хозяйства</w:t>
            </w:r>
          </w:p>
        </w:tc>
      </w:tr>
      <w:tr>
        <w:trPr>
          <w:trHeight w:val="43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 Цель 1 подпрограммы 1 «Приведение в соответствие технической документации    »</w:t>
            </w:r>
          </w:p>
        </w:tc>
      </w:tr>
      <w:tr>
        <w:trPr>
          <w:trHeight w:val="536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1. Задача 1 подпрограммы 1 «Информирование населения о правах и обязанностях в жилищно-коммунальной сфере 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ведение в соответствие технической документаци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оформление документов приводит к снижению налого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ведение в соответствие технической документаци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оформление документов приводит к снижению налогов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hyperlink w:anchor="Par879">
              <w:r>
                <w:rPr>
                  <w:rStyle w:val="InternetLink"/>
                  <w:sz w:val="22"/>
                  <w:szCs w:val="28"/>
                </w:rPr>
                <w:t>Подпрограмма</w:t>
              </w:r>
            </w:hyperlink>
            <w:r>
              <w:rPr>
                <w:sz w:val="22"/>
                <w:szCs w:val="28"/>
              </w:rPr>
              <w:t xml:space="preserve"> 2. Создание условий для обеспечения качественными коммунальными услугами населения</w:t>
            </w:r>
          </w:p>
        </w:tc>
      </w:tr>
      <w:tr>
        <w:trPr>
          <w:trHeight w:val="55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Цель 1 подпрограммы 2 «Повышение эффективности, качества и надежности поставок коммунальных ресурсов населению  Артемовского сельского поселения»</w:t>
            </w:r>
          </w:p>
        </w:tc>
      </w:tr>
      <w:tr>
        <w:trPr>
          <w:trHeight w:val="427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 Задача 1 подпрограммы 2 «Создание условий для обеспечения бесперебойности и роста качества жилищно-коммунальных услуг 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учшение качества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качества жилищно- коммун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учшение качества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качества жилищно- коммун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учшение качества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качества жилищно- коммун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330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hyperlink w:anchor="Par879">
              <w:r>
                <w:rPr>
                  <w:rStyle w:val="InternetLink"/>
                  <w:sz w:val="22"/>
                  <w:szCs w:val="28"/>
                </w:rPr>
                <w:t>Подпрограмма</w:t>
              </w:r>
            </w:hyperlink>
            <w:r>
              <w:rPr>
                <w:sz w:val="22"/>
                <w:szCs w:val="28"/>
              </w:rPr>
              <w:t xml:space="preserve"> 3. Благоустройство территории</w:t>
            </w:r>
          </w:p>
        </w:tc>
      </w:tr>
      <w:tr>
        <w:trPr>
          <w:trHeight w:val="55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Цель 1 подпрограммы 3 «комплексное решение проблем благоустройства, обеспечение и улучшение внешнего вида территории Артемовского сельского поселения, способствующего  комфортной жизнедеятельности»</w:t>
            </w:r>
          </w:p>
        </w:tc>
      </w:tr>
      <w:tr>
        <w:trPr>
          <w:trHeight w:val="554" w:hRule="atLeast"/>
        </w:trPr>
        <w:tc>
          <w:tcPr>
            <w:tcW w:w="1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 Задача 1 подпрограммы 3 «Повышение общего уровня благоустройства и совершенствование эстетического вида поселения "</w:t>
            </w:r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протяженности освещенных улиц населенных пунктов Арт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уровня освещения улиц населенных пунктов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величение протяженности освещенных улиц населенных пунктов Арт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уровня освещения улиц населенных пунктов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величение количества и состояния зеленых насаждений, улучшение экологического ф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уровня обеспеченности зелеными насаждениями, ухудшение экологического по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безопасности нахождения на территории жителе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ышенная опасность нахождения на территори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дения эстетического вида поселения в соответствие с нормами, улучшение экологического 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худшение проведения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  <w:tr>
        <w:trPr>
          <w:trHeight w:val="5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 Арт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зкий уровень благоустройст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лияет на достижение </w:t>
            </w:r>
            <w:hyperlink w:anchor="Par35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показатель 1</w:t>
              </w:r>
            </w:hyperlink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129335" TargetMode="External"/><Relationship Id="rId4" Type="http://schemas.openxmlformats.org/officeDocument/2006/relationships/hyperlink" Target="https://login.consultant.ru/link/?req=doc&amp;base=RZB&amp;n=308069&amp;dst=100008&amp;fld=134" TargetMode="External"/><Relationship Id="rId5" Type="http://schemas.openxmlformats.org/officeDocument/2006/relationships/hyperlink" Target="https://login.consultant.ru/link/?req=doc&amp;base=RZB&amp;n=173692&amp;dst=100010&amp;fld=134" TargetMode="External"/><Relationship Id="rId6" Type="http://schemas.openxmlformats.org/officeDocument/2006/relationships/hyperlink" Target="https://login.consultant.ru/link/?req=doc&amp;base=RZB&amp;n=3030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Лариса Чистюхина</dc:creator>
  <dc:description/>
  <cp:keywords/>
  <dc:language>en-US</dc:language>
  <cp:lastModifiedBy>Work</cp:lastModifiedBy>
  <cp:lastPrinted>2018-11-26T17:27:00Z</cp:lastPrinted>
  <dcterms:modified xsi:type="dcterms:W3CDTF">2018-11-30T16:00:00Z</dcterms:modified>
  <cp:revision>5</cp:revision>
  <dc:subject/>
  <dc:title>Проект</dc:title>
</cp:coreProperties>
</file>