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6.01.2022 г.                                     № 11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Доступная среда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Доступная сред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7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1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Доступная среда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,Заместитель Главы дминистрации по вопросам ЖКХ, строительству и благо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1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Доступная среда» за 2021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работе с молодежью,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 №1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Доступная среда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Доступная среда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3.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Доступная сред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 Артемовского сельского поселения;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Доля объектов социальной инфраструктуры, оборудованных в соответствии с нормами обеспечения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 Увеличение количества лиц с ограниченными возможностями здоровья и инвалидов от 6 до 18 лет, систематически занимающихся физической культурой и спортом (не требуется денежного содерж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4:00Z</dcterms:created>
  <dc:creator>Пользователь</dc:creator>
  <dc:description/>
  <cp:keywords/>
  <dc:language>en-US</dc:language>
  <cp:lastModifiedBy>Work</cp:lastModifiedBy>
  <cp:lastPrinted>2021-03-15T14:26:00Z</cp:lastPrinted>
  <dcterms:modified xsi:type="dcterms:W3CDTF">2022-01-27T07:35:00Z</dcterms:modified>
  <cp:revision>13</cp:revision>
  <dc:subject/>
  <dc:title/>
</cp:coreProperties>
</file>