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1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Доступная среда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7 от 06.11.2018 г «Об утверждении программы  </w:t>
      </w:r>
      <w:r>
        <w:rPr>
          <w:kern w:val="2"/>
          <w:sz w:val="28"/>
          <w:szCs w:val="28"/>
        </w:rPr>
        <w:t>«Доступная среда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Доступная среда» Артемовского сельского поселения (далее – Программа) в 2021 году было выделено 0,0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0,0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9 месяцев 2021 г 0,0 тыс. рублей, что составляет 0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0,0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1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Доступная сред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2032"/>
        <w:gridCol w:w="3102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Мероприятия, направленные на выполнение работ по обеспечению доступности муниципальных услуг для населения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беспечению доступности учреждений культуры (субсидии бюджетным учреждениям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</w:t>
            </w:r>
          </w:p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Мероприятия по   созданию архитектурной доступности МГН с устройством выгреба и устройством наружных сетей в СДК х. Киреевка по адресу: Ростовская область, Октябрьский район, х. Киреевка, ул. Ленина, 1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  исполнитель                                                                                                     И.С.Гайдукова</w:t>
      </w:r>
    </w:p>
    <w:sectPr>
      <w:footerReference w:type="default" r:id="rId3"/>
      <w:type w:val="nextPage"/>
      <w:pgSz w:orient="landscape" w:w="16838" w:h="11906"/>
      <w:pgMar w:left="567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33:00Z</dcterms:created>
  <dc:creator>Козарова</dc:creator>
  <dc:description/>
  <dc:language>en-US</dc:language>
  <cp:lastModifiedBy>Work</cp:lastModifiedBy>
  <cp:lastPrinted>2021-10-08T08:34:00Z</cp:lastPrinted>
  <dcterms:modified xsi:type="dcterms:W3CDTF">2021-10-08T05:35:00Z</dcterms:modified>
  <cp:revision>3</cp:revision>
  <dc:subject/>
  <dc:title>АДМИНИСТРАЦИЯ РОСТОВСКОЙ ОБЛАСТИ</dc:title>
</cp:coreProperties>
</file>