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5.02.2021 г.                                     № 16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Доступная среда</w:t>
            </w:r>
            <w:r>
              <w:rPr>
                <w:iCs/>
                <w:color w:val="000000"/>
                <w:sz w:val="26"/>
                <w:szCs w:val="24"/>
              </w:rPr>
              <w:t>» за 2020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Доступная среда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7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0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5.02.2021г.№16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Доступная среда» за 2020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3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3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Мероприятия, направленные на выполнение работ по обеспечению доступности муниципальных услуг дл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  <w:p>
            <w:pPr>
              <w:pStyle w:val="Normal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Мероприятия по обеспечению доступности учреждений культуры (субсидии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Мероприятия по   созданию архитектурной доступности МГН с устройством выгреба и устройством наружных сетей в СДК х. Киреевка по адресу: Ростовская область, Октябрьский район, х. Киреевка, ул. Ленина, 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,Заместитель Главы дминистрации по вопросам ЖКХ, строительству и благоустрой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3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3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5.02.2021г.№16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Доступная среда» за 2020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УК «Новокадамовский СДК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нспектор по работе с молодежью, культуре и спор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Мероприятия, направленные на выполнение работ по обеспечению доступности муниципальных услуг дл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сновное мероприятие 1.2. Мероприятия по обеспечению доступности учреждений культуры (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ректор МУК «Новокадамовский СДК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ректор МУК «Новокадамовский СДК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5.02.2021г. №16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Доступная среда» за 2020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Доступная среда»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39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39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39,7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4,3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05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0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05,4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ind w:right="0" w:hanging="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39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39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39,7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4,3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05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0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05,4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1.1. Мероприятия, направленные на выполнение работ по обеспечению доступности муниципальных услуг для населения поселения службы Артемов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1.3. Мероприятия по   созданию архитектурной доступности МГН с устройством выгреба и устройством наружных сетей в СДК х. Киреевка по адресу: Ростовская область, Октябрьский район, х. Киреевка, ул. Ленина, 1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39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39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39,7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4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4,3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05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05,4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5.02.2021г.№16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Доступная среда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населения Артемовского сельского поселения;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доступных для инвалидов и других маломобильных групп населения приоритетных объектов социальной, инфраструктуры в общем количестве приоритетных объектов соци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 Доля объектов социальной инфраструктуры, оборудованных в соответствии с нормами обеспечения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2. Увеличение количества лиц с ограниченными возможностями здоровья и инвалидов от 6 до 18 лет, систематически занимающихся физической культурой и спортом (не требуется денежного содерж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И.Шейко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4:00Z</dcterms:created>
  <dc:creator>Пользователь</dc:creator>
  <dc:description/>
  <cp:keywords/>
  <dc:language>en-US</dc:language>
  <cp:lastModifiedBy>Work</cp:lastModifiedBy>
  <cp:lastPrinted>2021-03-15T14:26:00Z</cp:lastPrinted>
  <dcterms:modified xsi:type="dcterms:W3CDTF">2021-03-15T11:26:00Z</dcterms:modified>
  <cp:revision>12</cp:revision>
  <dc:subject/>
  <dc:title/>
</cp:coreProperties>
</file>