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ноября 2018 г.                        №  78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Доступная среда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у и благоустрой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Доступная среда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Адаптация приоритетных объектов социальной инфраструктуры для беспрепятственного доступа и получения муниципальных услуг инвалидами и другими маломобильными группам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направленные на выполнение работ по обеспечению доступности муниципальных услуг для на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доступности учреждений культуры (субсидии бюджетным учреж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Мероприятия по   созданию архитектурной доступности МГН с устройством выгреба и устройством наружных сетей в СДК х. Киреевка по адресу: Ростовская область, Октябрьский район, х. Киреевка, ул. Ленина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3:00Z</dcterms:created>
  <dc:creator>User1</dc:creator>
  <dc:description/>
  <dc:language>en-US</dc:language>
  <cp:lastModifiedBy>Work</cp:lastModifiedBy>
  <cp:lastPrinted>2019-02-19T17:49:00Z</cp:lastPrinted>
  <dcterms:modified xsi:type="dcterms:W3CDTF">2019-02-19T14:49:00Z</dcterms:modified>
  <cp:revision>3</cp:revision>
  <dc:subject/>
  <dc:title/>
</cp:coreProperties>
</file>