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 муниципального управ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й службы</w:t>
      </w:r>
      <w:r>
        <w:rPr>
          <w:sz w:val="28"/>
          <w:szCs w:val="28"/>
        </w:rPr>
        <w:t>» в Артем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3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35 от 09.10.2018 г «Об утверждении муниципальной программы 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 xml:space="preserve">» в Артемовском сельском поселении».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color w:val="000000"/>
          <w:sz w:val="28"/>
          <w:szCs w:val="28"/>
        </w:rPr>
        <w:t>«Развитие муниципальной службы в Артемо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 – 7986,3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 2023 году выполнены следующие мероприятия и освоены бюджетные средства в сумме 4703,6 тыс.руб.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ртемо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ртемовском сельском поселении и муниципальной службы Артемо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ртем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3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  муниципального управления и муниципальной   службы</w:t>
      </w:r>
      <w:r>
        <w:rPr>
          <w:rFonts w:cs="Times New Roman" w:ascii="Times New Roman" w:hAnsi="Times New Roman"/>
          <w:b/>
          <w:i/>
          <w:sz w:val="24"/>
          <w:szCs w:val="24"/>
        </w:rPr>
        <w:t>» Артемовского сельского поселения  отчетный период 9 мес. 2023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02"/>
        <w:gridCol w:w="69"/>
        <w:gridCol w:w="1440"/>
        <w:gridCol w:w="1609"/>
        <w:gridCol w:w="11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ниципальной службы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участия муниципальных служащих в форумах, дискуссиях по развитию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дминистрации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9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3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функций аппарата Администрации Артемовского сельского поселения (коммунальные услуги, содержание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плата налогов и сбор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на плановый период 2020 и 2021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ртемовского сельского поселения  на 2019 год и на плановый период 2020 и 2021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6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М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С.Сил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1:00Z</dcterms:created>
  <dc:creator>Козарова</dc:creator>
  <dc:description/>
  <dc:language>en-US</dc:language>
  <cp:lastModifiedBy>Work</cp:lastModifiedBy>
  <cp:lastPrinted>2020-07-25T08:56:00Z</cp:lastPrinted>
  <dcterms:modified xsi:type="dcterms:W3CDTF">2024-03-05T05:36:00Z</dcterms:modified>
  <cp:revision>4</cp:revision>
  <dc:subject/>
  <dc:title>АДМИНИСТРАЦИЯ РОСТОВСКОЙ ОБЛАСТИ</dc:title>
</cp:coreProperties>
</file>