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8 » августа 2020 г.                        №  41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9.12.2019г. №88 «Об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20 год</w:t>
      </w: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Артемовского сельского поселения от 20.08.2020г. №169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0 г. № 4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службы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й службы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работе</w:t>
        <w:tab/>
        <w:t>И.И.Ш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8:00Z</dcterms:created>
  <dc:creator>User1</dc:creator>
  <dc:description/>
  <cp:keywords/>
  <dc:language>en-US</dc:language>
  <cp:lastModifiedBy>Work</cp:lastModifiedBy>
  <cp:lastPrinted>2020-09-10T08:01:00Z</cp:lastPrinted>
  <dcterms:modified xsi:type="dcterms:W3CDTF">2020-09-11T07:21:00Z</dcterms:modified>
  <cp:revision>6</cp:revision>
  <dc:subject/>
  <dc:title/>
</cp:coreProperties>
</file>