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 муниципального управ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муниципальной службы</w:t>
      </w:r>
      <w:r>
        <w:rPr>
          <w:sz w:val="28"/>
          <w:szCs w:val="28"/>
        </w:rPr>
        <w:t>» в Артем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22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</w:t>
      </w:r>
      <w:r>
        <w:rPr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sz w:val="28"/>
          <w:szCs w:val="28"/>
        </w:rPr>
        <w:t>» утверждена постановлением Администрации Артемовского сельского поселения  № 135 от 09.10.2018 г «Об утверждении муниципальной программы «</w:t>
      </w:r>
      <w:r>
        <w:rPr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sz w:val="28"/>
          <w:szCs w:val="28"/>
        </w:rPr>
        <w:t xml:space="preserve">» в Артемовском сельском поселении».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еспечение условий для результативной профессиональной служебной деятельност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bCs/>
          <w:color w:val="000000"/>
          <w:sz w:val="28"/>
          <w:szCs w:val="28"/>
        </w:rPr>
        <w:t>«Развитие муниципальной службы в Артемовском сельском поселени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sz w:val="28"/>
          <w:szCs w:val="28"/>
        </w:rPr>
        <w:t>» (далее – Программа) составляют средства из местного бюджета.  Местный бюджет – 7566,4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9 месяцев  2022 году выполнены следующие мероприятия и освоены бюджетные средства в сумме 4931,2 тыс.руб., предусмотренные Програм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тие муниципального управления и муниципальной службы в Артемовском сельском посел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Артемовском сельском поселении и муниципальной службы Артемовского сельского поселения (далее  муниципальная служб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Артемо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2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звитие  муниципального управления и муниципальной   службы</w:t>
      </w:r>
      <w:r>
        <w:rPr>
          <w:rFonts w:cs="Times New Roman" w:ascii="Times New Roman" w:hAnsi="Times New Roman"/>
          <w:b/>
          <w:i/>
          <w:sz w:val="24"/>
          <w:szCs w:val="24"/>
        </w:rPr>
        <w:t>» Артемовского сельского поселения  отчетный период 9 мес. 2022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749"/>
        <w:gridCol w:w="3402"/>
        <w:gridCol w:w="69"/>
        <w:gridCol w:w="1440"/>
        <w:gridCol w:w="1609"/>
        <w:gridCol w:w="11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униципальной службы в Артем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участия муниципальных служащих в форумах, дискуссиях по развитию муниципальной служб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деятельности Администрации Артем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ым профессиональным образованием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Администрации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«Расходы на содержание  аппарата Администрации Артемовского сельского поселения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2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функций аппарата Администрации Артемовского сельского поселения (коммунальные услуги, содержание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3. Мероприятия по укреплению материально-технической баз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Основное мероприятие 2.4. Мероприятия по ремонту здания Администр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плата налогов и сбор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Артемовского сельского поселения «Об утверждении Положения о муниципальной службе в Артемовском сельском поселении Октябрьского район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Артемовского сельского поселения проекта решения «О бюджете Артемовского сельского поселения  на 2019 год и на плановый период 2020 и 2021 годов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Артемовского сельского поселения  на 2019 год и на плановый период 2020 и 2021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Артемо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6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1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Е.М.Кру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Ю.С.Силенк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19:00Z</dcterms:created>
  <dc:creator>Козарова</dc:creator>
  <dc:description/>
  <dc:language>en-US</dc:language>
  <cp:lastModifiedBy>Work</cp:lastModifiedBy>
  <cp:lastPrinted>2020-07-25T08:56:00Z</cp:lastPrinted>
  <dcterms:modified xsi:type="dcterms:W3CDTF">2022-11-08T07:46:00Z</dcterms:modified>
  <cp:revision>3</cp:revision>
  <dc:subject/>
  <dc:title>АДМИНИСТРАЦИЯ РОСТОВСКОЙ ОБЛАСТИ</dc:title>
</cp:coreProperties>
</file>