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5.02.2021 г.                                     № 13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bCs/>
                <w:sz w:val="26"/>
                <w:lang w:eastAsia="en-US"/>
              </w:rPr>
              <w:t xml:space="preserve">Развитие муниципального управления </w:t>
            </w:r>
          </w:p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bCs/>
                <w:sz w:val="26"/>
                <w:lang w:eastAsia="en-US"/>
              </w:rPr>
              <w:t>и муниципальной   службы</w:t>
            </w:r>
            <w:r>
              <w:rPr>
                <w:iCs/>
                <w:color w:val="000000"/>
                <w:sz w:val="26"/>
                <w:szCs w:val="24"/>
              </w:rPr>
              <w:t>» за 2020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bCs/>
          <w:sz w:val="26"/>
          <w:lang w:eastAsia="en-US"/>
        </w:rPr>
        <w:t xml:space="preserve">Развитие  муниципального управления </w:t>
      </w:r>
      <w:r>
        <w:rPr>
          <w:rFonts w:eastAsia="Calibri"/>
          <w:bCs/>
          <w:sz w:val="26"/>
          <w:lang w:val="ru-RU" w:eastAsia="en-US"/>
        </w:rPr>
        <w:t>и муниципальной службы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9.10.2018г. №135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0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5.02.2021г.№1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</w:t>
      </w:r>
      <w:r>
        <w:rPr>
          <w:rFonts w:eastAsia="Calibri"/>
          <w:bCs/>
          <w:color w:val="000000"/>
          <w:sz w:val="26"/>
        </w:rPr>
        <w:t>Развитие  муниципального управления и муниципальной службы</w:t>
      </w:r>
      <w:r>
        <w:rPr>
          <w:rFonts w:eastAsia="Calibri"/>
          <w:color w:val="000000"/>
          <w:sz w:val="26"/>
        </w:rPr>
        <w:t xml:space="preserve">» 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за 2020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Развитие муниципальной службы в Артемовском сельском поселении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Шейко И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42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4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42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82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8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82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функций аппарата Администрации Артемовского сельского поселения (коммунальные услуги,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5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5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лата налогов и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в Собрание депутатов «О бюджете Артемовского сельского поселения  на 2019 год и плановый период 2020-2021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5.02.2021г.№13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</w:t>
      </w:r>
      <w:r>
        <w:rPr>
          <w:rFonts w:eastAsia="Calibri"/>
          <w:bCs/>
          <w:color w:val="000000"/>
          <w:sz w:val="26"/>
        </w:rPr>
        <w:t>Развитие  муниципального управления и муниципальной службы</w:t>
      </w:r>
      <w:r>
        <w:rPr>
          <w:rFonts w:eastAsia="Calibri"/>
          <w:color w:val="000000"/>
          <w:sz w:val="26"/>
        </w:rPr>
        <w:t>» за 2020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муниципальной службы в Артем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дущий специалист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муниципальной службы в Артем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дущий специалист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функций аппарата Администрации Артемовского сельского поселения (коммунальные услуги,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ind w:right="-142" w:hanging="0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лата налогов и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20 год и плановый период 2021-2022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воевременное внесение проекта решения в Собрание депутатов «О бюджете Артемовского сельского поселения  на 2020 год и плановый период 2021-2022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5.02.2021г. №1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</w:t>
      </w:r>
      <w:r>
        <w:rPr>
          <w:rFonts w:eastAsia="Calibri"/>
          <w:bCs/>
          <w:color w:val="000000"/>
          <w:sz w:val="26"/>
        </w:rPr>
        <w:t>Развитие  муниципального управления и муниципальной службы</w:t>
      </w:r>
      <w:r>
        <w:rPr>
          <w:rFonts w:eastAsia="Calibri"/>
          <w:color w:val="000000"/>
          <w:sz w:val="26"/>
        </w:rPr>
        <w:t>» за 2020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 муниципального управления и муниципальной службы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424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42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424,1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424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42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424,1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муниципальной службы в Артемовском сельском поселени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муниципальной службы в Артемовском сельском посел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424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4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424,1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424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4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424,1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5.02.2021г.№1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>Муниципальная 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Развитие  муниципального управления и муниципальной службы</w:t>
            </w:r>
            <w:r>
              <w:rPr>
                <w:rFonts w:eastAsia="Calibri"/>
                <w:color w:val="000000"/>
                <w:sz w:val="26"/>
              </w:rPr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1. Доля граждан положительно оценивающих деятельность Администрации Артемовского сельского поселения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2. Доля муниципальных служащих, получивших дополнительное профессиональное образование в общей численности муниципальных служащих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3. Доля муниципальных служащих в возрасте до 30 лет, имеющих стаж муниципальных службы не менее 3 лет в общей численности муниципальных служащих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Обеспечение условий для результативной профессиональной служебн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граждан положительно оценивающих деятельность Администрации Артемовского сельского поселения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Доля муниципальных служащих в возрасте до 30 лет, имеющих стаж муниципальных службы не менее 3 лет в общей численности муниципальных служащих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 «</w:t>
            </w:r>
            <w:r>
              <w:rPr>
                <w:rFonts w:eastAsia="Calibri"/>
                <w:bCs/>
                <w:color w:val="000000"/>
                <w:sz w:val="26"/>
              </w:rPr>
              <w:t>Развитие муниципальной службы в Артемовском сельском поселении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 Доля вакантных должностей муниципальной службы, замещаемых на основе конкур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И.Евдокимов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6:00Z</dcterms:created>
  <dc:creator>Пользователь</dc:creator>
  <dc:description/>
  <cp:keywords/>
  <dc:language>en-US</dc:language>
  <cp:lastModifiedBy>Work</cp:lastModifiedBy>
  <cp:lastPrinted>2021-03-10T15:22:00Z</cp:lastPrinted>
  <dcterms:modified xsi:type="dcterms:W3CDTF">2021-03-10T12:37:00Z</dcterms:modified>
  <cp:revision>15</cp:revision>
  <dc:subject/>
  <dc:title/>
</cp:coreProperties>
</file>