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22.12.2023 г.                                          № 140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TextBodyIndent"/>
        <w:widowControl w:val="false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bCs/>
          <w:kern w:val="2"/>
          <w:sz w:val="26"/>
          <w:szCs w:val="28"/>
        </w:rPr>
        <w:t>Решением Собрания депутатов Артемовского сельского поселения от 22.12.2023г. №80 «О внесении изменений в решение Собрание депутатов Артемовского сельского поселения от 26.12.2022г. №50 «О бюджете Артемовского сельского поселения Октябрьского района на 2023 год и плановый период 2024 и 2025 годов», решением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9573,7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49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51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415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669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8201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093,6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981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блей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9510,3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38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42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415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645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8181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093,6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981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3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8,4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24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2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7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1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,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29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4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4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1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1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 и архивной работе                                             И.Н.Баталин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9:00Z</dcterms:created>
  <dc:creator>Гавриленко Ю.А.</dc:creator>
  <dc:description/>
  <cp:keywords/>
  <dc:language>en-US</dc:language>
  <cp:lastModifiedBy>Work</cp:lastModifiedBy>
  <cp:lastPrinted>2024-02-06T15:28:00Z</cp:lastPrinted>
  <dcterms:modified xsi:type="dcterms:W3CDTF">2024-02-14T14:17:00Z</dcterms:modified>
  <cp:revision>6</cp:revision>
  <dc:subject/>
  <dc:title> </dc:title>
</cp:coreProperties>
</file>