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6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562,7 тыс.рублей., в т.ч средства областного бюджета 0,0 тыс.руб. и средства местного бюджета в сумме 6562,7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6 месяцев 2023 года выполнено работ на сумму 2848,1 тыс.рублей (средства местного бюджета). Общий процент выполнения Программы составил 43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Расходы на текущий ремонт СДК,газификация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И.С.Гайду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4T16:14:00Z</cp:lastPrinted>
  <dcterms:modified xsi:type="dcterms:W3CDTF">2023-07-07T12:51:00Z</dcterms:modified>
  <cp:revision>100</cp:revision>
  <dc:subject/>
  <dc:title>АДМИНИСТРАЦИЯ РОСТОВСКОЙ ОБЛАСТИ</dc:title>
</cp:coreProperties>
</file>