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1.02.2023 г.                                     № 15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Развитие культуры</w:t>
            </w:r>
            <w:r>
              <w:rPr>
                <w:iCs/>
                <w:color w:val="000000"/>
                <w:sz w:val="26"/>
                <w:szCs w:val="24"/>
              </w:rPr>
              <w:t>» за 2022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color w:val="000000"/>
          <w:sz w:val="26"/>
          <w:szCs w:val="28"/>
          <w:lang w:val="ru-RU" w:eastAsia="en-US"/>
        </w:rPr>
        <w:t xml:space="preserve"> </w:t>
      </w:r>
      <w:r>
        <w:rPr>
          <w:rFonts w:eastAsia="Calibri"/>
          <w:sz w:val="26"/>
          <w:lang w:val="ru-RU" w:eastAsia="en-US"/>
        </w:rPr>
        <w:t>Развитие культур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9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5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Развитие культуры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Культура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37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63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37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8 Расходы на текущий ремонт кровли СДК, изготовление технической документации, монтаж АПС и и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Утверждении порядка</w:t>
            </w:r>
            <w:r>
              <w:rPr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5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Развитие культуры» за 2022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 Культур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лужбы экономики и финансов Круглова Е.М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лужбы экономики и финансов Круглова Е.М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 Решетников А.В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 Решетников А.В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 Решетников А.В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ЖКХ, строительству и благоустройству Решетников А.В., Директор МУК «Новокадамовский СД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и порядка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1.02.2023г. №15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Развитие культуры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Развитие культуры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6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Культура поселения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6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24,6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1.02.2023г.№1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Развитие культур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Количество посещений учреждений культуры жителями из общего числа населения Артем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6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6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объектов культурного наследия (памятников истории, архитектуры, монументального искусства), находящихся в удовлетворительном состоянии в общем количестве объектов культурного наследия (памятников истории, архитектуры, монументального искусств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Прирост численности лиц, занимающихся в клубных формир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1:00Z</dcterms:created>
  <dc:creator>Пользователь</dc:creator>
  <dc:description/>
  <cp:keywords/>
  <dc:language>en-US</dc:language>
  <cp:lastModifiedBy>Work</cp:lastModifiedBy>
  <cp:lastPrinted>2021-03-15T17:16:00Z</cp:lastPrinted>
  <dcterms:modified xsi:type="dcterms:W3CDTF">2023-02-28T05:55:00Z</dcterms:modified>
  <cp:revision>19</cp:revision>
  <dc:subject/>
  <dc:title/>
</cp:coreProperties>
</file>