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9.12.2018 г.                                            № 196                                     п. Новокадамово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министрации Артемовского сельского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еления от 06.11.2018г. №15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lang w:eastAsia="ru-RU"/>
        </w:rPr>
        <w:tab/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Calibri"/>
          <w:kern w:val="2"/>
          <w:sz w:val="28"/>
          <w:szCs w:val="28"/>
          <w:lang w:eastAsia="ru-RU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я в муниципальную программу Артемовского сельского поселения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(далее – Программа)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ую постановлением  Администрации Артемовского сельского поселения от 06.11.2018г. №159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озицию «Ресурсное обеспечение муниципальной программы Артемовского сельского поселения» Паспорта Муниципальной 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 изложить в следующей редакции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8"/>
        <w:gridCol w:w="1547"/>
        <w:gridCol w:w="1752"/>
        <w:gridCol w:w="1188"/>
        <w:gridCol w:w="1625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 обеспечение муниципальной программы Артемовского сельского поселения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50533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, в т.ч. местный бюджет 48048,0 тыс.руб., областной бюджет 2485,6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по годам составляет (тыс. рублей): 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38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37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51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85,6</w:t>
            </w:r>
          </w:p>
        </w:tc>
      </w:tr>
      <w:tr>
        <w:trPr>
          <w:trHeight w:val="297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37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7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озицию «Ресурсное обеспечение подпрограммы» Паспорта под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ультура поселения</w:t>
      </w:r>
      <w:r>
        <w:rPr/>
        <w:t>»,  изложить в следующей редакции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1"/>
        <w:gridCol w:w="1537"/>
        <w:gridCol w:w="1740"/>
        <w:gridCol w:w="1180"/>
        <w:gridCol w:w="1614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 обеспечение муниципальной подпрограммы Артемовского сельского поселения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одпрограммы из средств бюджета поселения составляет 50533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, в т.ч. местный бюджет 48048,0 тыс.руб., областной бюджет 2485,6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по годам составляет (тыс. рублей): 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386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3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51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85,6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3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7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 Приложения 2, 3, 4 к постановлению Администрации Артемовского сельского поселения от 06.11.2018г. №159 изложить в новой редакции согласно приложению 1, 2,3 к настоящему постановлению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Пункт 2 изложить в новой редакции: «С момента вступления в силу настоящего постано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ризнать утратившим си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Артемовского сельского поселения от 30.09.2013г. №207 «Об утверждении муниципальной программы Артемовского сельского поселения «Развитие культур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10205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Контроль за выполнением постановления оставляю за собой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 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емовского сельского поселения                                       О.П.Кузнецов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, основных мероприятий муниципальной программы Артемовского сельского поселения " Развитие культуры 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0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6"/>
        <w:gridCol w:w="2681"/>
        <w:gridCol w:w="1984"/>
        <w:gridCol w:w="1106"/>
        <w:gridCol w:w="1446"/>
        <w:gridCol w:w="3268"/>
        <w:gridCol w:w="2410"/>
        <w:gridCol w:w="2126"/>
      </w:tblGrid>
      <w:tr>
        <w:trPr>
          <w:trHeight w:val="36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-</w:t>
              <w:br/>
              <w:t>венный</w:t>
              <w:br/>
              <w:t>исполни-</w:t>
              <w:br/>
              <w:t>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ствия</w:t>
              <w:br/>
              <w:t>нереализации</w:t>
              <w:br/>
              <w:t>основного</w:t>
              <w:br/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</w:t>
              <w:br/>
              <w:t>показателями</w:t>
              <w:br/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</w:tr>
      <w:tr>
        <w:trPr>
          <w:trHeight w:val="99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а</w:t>
              <w:br/>
              <w:t>реализ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я</w:t>
              <w:br/>
              <w:t>реализации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8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. Культура поселения</w:t>
            </w:r>
          </w:p>
        </w:tc>
      </w:tr>
      <w:tr>
        <w:trPr>
          <w:trHeight w:val="434" w:hRule="atLeast"/>
        </w:trPr>
        <w:tc>
          <w:tcPr>
            <w:tcW w:w="1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Цель 1 подпрограммы 1 «увеличение количества посещений населением учреждений культуры»</w:t>
            </w:r>
          </w:p>
        </w:tc>
      </w:tr>
      <w:tr>
        <w:trPr>
          <w:trHeight w:val="536" w:hRule="atLeast"/>
        </w:trPr>
        <w:tc>
          <w:tcPr>
            <w:tcW w:w="1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Задача 1 подпрограммы 1 «создание условий для повышения привлекательности учреждений культуры Артемовского сельского поселения для жителей и гостей поселения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</w:tr>
      <w:tr>
        <w:trPr>
          <w:trHeight w:val="5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. Развитие материально-технической базы сферы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езопасных и благоприятных условий нахождения граждан в учреждениях культуры и образовательных организация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ияет на достижение </w:t>
            </w:r>
            <w:hyperlink w:anchor="Par3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казатель 1</w:t>
              </w:r>
            </w:hyperlink>
          </w:p>
        </w:tc>
      </w:tr>
      <w:tr>
        <w:trPr>
          <w:trHeight w:val="5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2. Мероприятия, направленные на развитие культурно-досугов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ияет на достижение </w:t>
            </w:r>
            <w:hyperlink w:anchor="Par3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казатель 1</w:t>
              </w:r>
            </w:hyperlink>
          </w:p>
        </w:tc>
      </w:tr>
      <w:tr>
        <w:trPr>
          <w:trHeight w:val="5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3 Расходы на содержание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тивной системы функционирования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эффективной сис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я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ияет на достижение </w:t>
            </w:r>
            <w:hyperlink w:anchor="Par3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казатель 1</w:t>
              </w:r>
            </w:hyperlink>
          </w:p>
        </w:tc>
      </w:tr>
      <w:tr>
        <w:trPr>
          <w:trHeight w:val="5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4 Расходы на выборочный ремонт СДК х.Киреевка, расположенного по адресу: Ростовская область, Октябрьский район, х.Киреевка, ул. Ленина,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тивной системы функционирования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эффективной сис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я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ияет на достижение </w:t>
            </w:r>
            <w:hyperlink w:anchor="Par3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казатель 1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Артемовского сельского поселения на реализацию муниципальной программы Артемовского сельского поселения  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831"/>
        <w:gridCol w:w="708"/>
        <w:gridCol w:w="67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ртемовского сельского поселения «Развитие культур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3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ультура поселен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3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1. Развитие материально-технической базы сферы культур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 Мероприятия, направленные на развитие культурно-досугов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3 Расходы на содержание учреждений куль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64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4 Расходы на выборочный ремонт СДК х.Киреевка, расположенного по адресу: Ростовская область, Октябрьский район, х.Киреевка, ул. Ленина,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5190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7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ем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азвитие культур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w:anchor="Par28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сходы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ализацию муниципальной программы Артемовского сельского поселения " Развитие культуры 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401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ртемовского сельского поселения  «Развитие культуры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3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>
          <w:trHeight w:val="43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4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>
          <w:trHeight w:val="55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ультура посел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3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4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специалист по делопроизводству, архивной работе                                                        А.Б.Келехсае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28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4:00Z</dcterms:created>
  <dc:creator>аксана</dc:creator>
  <dc:description/>
  <cp:keywords/>
  <dc:language>en-US</dc:language>
  <cp:lastModifiedBy>Work</cp:lastModifiedBy>
  <cp:lastPrinted>2019-02-18T14:14:00Z</cp:lastPrinted>
  <dcterms:modified xsi:type="dcterms:W3CDTF">2019-02-18T11:15:00Z</dcterms:modified>
  <cp:revision>4</cp:revision>
  <dc:subject/>
  <dc:title/>
</cp:coreProperties>
</file>