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02.2019 г.                                            № 20          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8.02.2019г. №117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752"/>
        <w:gridCol w:w="1188"/>
        <w:gridCol w:w="162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1563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49078,0 тыс.руб., областной бюджет 2485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6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81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5,6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740"/>
        <w:gridCol w:w="1180"/>
        <w:gridCol w:w="161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одпрограммы из средств бюджета поселения составляет 51563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49078,0 тыс.руб., областной бюджет 2485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8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5,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2, 3, 4 к постановлению Администрации Артемовского сельского поселения от 06.11.2018г. №159 изложить в новой редакции согласно приложению 1, 2,3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, основных мероприятий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"/>
        <w:gridCol w:w="2681"/>
        <w:gridCol w:w="1984"/>
        <w:gridCol w:w="1106"/>
        <w:gridCol w:w="1446"/>
        <w:gridCol w:w="3268"/>
        <w:gridCol w:w="2410"/>
        <w:gridCol w:w="2126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99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</w:t>
              <w:br/>
              <w:t>реал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</w:t>
              <w:br/>
              <w:t>реализации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Культура поселения</w:t>
            </w:r>
          </w:p>
        </w:tc>
      </w:tr>
      <w:tr>
        <w:trPr>
          <w:trHeight w:val="43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ь 1 подпрограммы 1 «увеличение количества посещений населением учреждений культуры»</w:t>
            </w:r>
          </w:p>
        </w:tc>
      </w:tr>
      <w:tr>
        <w:trPr>
          <w:trHeight w:val="536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Задача 1 подпрограммы 1 «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Мероприятия, направленные на развитие культурно-досуг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ффективн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ффективн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ффективн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ффективн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казатель 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6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19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6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6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6:00Z</dcterms:created>
  <dc:creator>аксана</dc:creator>
  <dc:description/>
  <cp:keywords/>
  <dc:language>en-US</dc:language>
  <cp:lastModifiedBy>Work</cp:lastModifiedBy>
  <cp:lastPrinted>2019-02-21T14:27:00Z</cp:lastPrinted>
  <dcterms:modified xsi:type="dcterms:W3CDTF">2019-07-22T12:06:00Z</dcterms:modified>
  <cp:revision>6</cp:revision>
  <dc:subject/>
  <dc:title/>
</cp:coreProperties>
</file>