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06.2024 г.                                            № 43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ешением Собрания депутатов Артем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г.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92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«О внесении изменений в решение Собрание депутатов Артем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22.12.2023г. №79 «О бюджете Артемовского сельского поселения Октябрьского района на 2024 год и плановый период 2025 и 2026 годов»;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461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70114,1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461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70114,2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8 Расходы на текущий ремонт  СДК, газификация, монтаж АПС и иные расх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9асходы на обеспечение комплексного развития сельских территорий  на выполнение работ по объекту: «Капитальный ремонт сельского дома культуры по адресу: п.Новокадамово, ул.Клубная7 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R5766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1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1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4:00Z</dcterms:created>
  <dc:creator>аксана</dc:creator>
  <dc:description/>
  <dc:language>en-US</dc:language>
  <cp:lastModifiedBy>Work</cp:lastModifiedBy>
  <cp:lastPrinted>2024-07-02T14:30:00Z</cp:lastPrinted>
  <dcterms:modified xsi:type="dcterms:W3CDTF">2024-07-02T11:30:00Z</dcterms:modified>
  <cp:revision>3</cp:revision>
  <dc:subject/>
  <dc:title/>
</cp:coreProperties>
</file>