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7.12.2019 г.                                            № 148                              п. Новокадамов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Артемовского сельского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от 06.11.2018г. №15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lang w:eastAsia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4.12.2019г. №151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</w:t>
      </w:r>
      <w:r>
        <w:rPr>
          <w:rFonts w:eastAsia="Times New Roman" w:cs="Times New Roman" w:ascii="Times New Roman" w:hAnsi="Times New Roman"/>
          <w:bCs/>
          <w:kern w:val="2"/>
          <w:sz w:val="2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ешением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ru-RU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муниципальную программу Арте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(далее – Программа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ую постановлением  Администрации Артемовского сельского поселения от 06.11.2018г. №159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 изложить в следующей редакции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547"/>
        <w:gridCol w:w="1597"/>
        <w:gridCol w:w="1134"/>
        <w:gridCol w:w="851"/>
        <w:gridCol w:w="98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56486,8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51983,1 тыс.руб., областной бюджет 2637,6 тыс.руб., федеральный бюджет- 1866,1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8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3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6,1</w:t>
            </w:r>
          </w:p>
        </w:tc>
      </w:tr>
      <w:tr>
        <w:trPr>
          <w:trHeight w:val="29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зицию «Ресурсное обеспечение подпрограммы» Паспорта под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льтура поселения</w:t>
      </w:r>
      <w:r>
        <w:rPr/>
        <w:t>»,  изложить в следующей редакции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537"/>
        <w:gridCol w:w="1446"/>
        <w:gridCol w:w="1126"/>
        <w:gridCol w:w="844"/>
        <w:gridCol w:w="1118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одпрограммы Артемовского сельского поселения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56486,8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51983,1 тыс.руб., областной бюджет 2637,6 тыс.руб., федеральный бюджет- 1866,1 тыс.руб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8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6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6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3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6,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 Приложения 3, 4 к постановлению Администрации Артемовского сельского поселения от 06.11.2018г. №159 изложить в новой редакции согласно приложению 1, 2 к настоящему постановлению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Настоящее постановление вступает в силу со дня его подпис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постановления оставляю за собой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 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мовского сельского поселения                                       О.П.Кузнецов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Артемовского сельского поселения на реализацию муниципальной программы Артемовского сельского поселения 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831"/>
        <w:gridCol w:w="708"/>
        <w:gridCol w:w="67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«Развитие культур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8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8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Развитие материально-технической базы сферы культур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Мероприятия, направленные на развитие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8361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1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А1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7 Расходы на приобретение кресел, звукового оборудования с коммутирующими  устройствами и системами подвеса, светотехнического оборудования, мебели, одежды и механики сцены для СДК х.Киреев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 1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8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ультур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28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ход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муниципальной программы Артемовского сельского поселения " Развитие культуры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01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 «Развитие культур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8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43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503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50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8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55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8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503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50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8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по делопроизводству, архивной работе                                                        А.Б.Келехса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8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7:00Z</dcterms:created>
  <dc:creator>аксана</dc:creator>
  <dc:description/>
  <dc:language>en-US</dc:language>
  <cp:lastModifiedBy>Work</cp:lastModifiedBy>
  <cp:lastPrinted>2020-01-20T16:21:00Z</cp:lastPrinted>
  <dcterms:modified xsi:type="dcterms:W3CDTF">2020-01-20T13:21:00Z</dcterms:modified>
  <cp:revision>3</cp:revision>
  <dc:subject/>
  <dc:title/>
</cp:coreProperties>
</file>