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03.09.2019 г.                                            № 103                                 п. Новокадамово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дминистрации Артемовского сельского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еления от 06.11.2018г. №159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ов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lang w:eastAsia="ru-RU"/>
        </w:rPr>
        <w:tab/>
      </w:r>
    </w:p>
    <w:p>
      <w:pPr>
        <w:pStyle w:val="Style16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 Решением Собрания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, Решением Собрания депутатов Артемовского сельского поселения от 03.09.2019г. №139 «О внесении изменений в решение Собрание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Calibri"/>
          <w:kern w:val="2"/>
          <w:sz w:val="28"/>
          <w:szCs w:val="28"/>
          <w:lang w:eastAsia="ru-RU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изменения в муниципальную программу Артемовского сельского поселения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тие куль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(далее – Программа)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ную постановлением  Администрации Артемовского сельского поселения от 06.11.2018г. №159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Позицию «Ресурсное обеспечение муниципальной программы Артемовского сельского поселения» Паспорта Муниципальной программы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тие куль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 изложить в следующей редакции: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8"/>
        <w:gridCol w:w="1547"/>
        <w:gridCol w:w="1752"/>
        <w:gridCol w:w="1188"/>
        <w:gridCol w:w="1625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          обеспечение муниципальной программы Артемовского сельского поселения</w:t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52250,9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, в т.ч. местный бюджет 49765,3 тыс.руб., областной бюджет 2485,6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по годам составляет (тыс. рублей): 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>
          <w:trHeight w:val="386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4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68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85,6</w:t>
            </w:r>
          </w:p>
        </w:tc>
      </w:tr>
      <w:tr>
        <w:trPr>
          <w:trHeight w:val="297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37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7,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Позицию «Ресурсное обеспечение подпрограммы» Паспорта подпрограммы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ультура поселения</w:t>
      </w:r>
      <w:r>
        <w:rPr/>
        <w:t>»,  изложить в следующей редакции: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1"/>
        <w:gridCol w:w="1537"/>
        <w:gridCol w:w="1740"/>
        <w:gridCol w:w="1180"/>
        <w:gridCol w:w="1614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          обеспечение муниципальной подпрограммы Артемовского сельского поселения</w:t>
            </w:r>
          </w:p>
        </w:tc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одпрограммы из средств бюджета поселения составляет 52250,9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, в т.ч. местный бюджет 49765,3 тыс.руб., областной бюджет 2485,6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по годам составляет (тыс. рублей): 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>
          <w:trHeight w:val="386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4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68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85,6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37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7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 Приложения 3, 4 к постановлению Администрации Артемовского сельского поселения от 06.11.2018г. №159 изложить в новой редакции согласно приложению 1, 2 к настоящему постановлению.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 Настоящее постановление вступает в силу со дня его подпис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Контроль за выполнением постановления оставляю за собой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 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темовского сельского поселения                                       О.П.Кузнецов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 Артемовского сельского поселения на реализацию муниципальной программы Артемовского сельского поселения  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2"/>
        <w:gridCol w:w="1891"/>
        <w:gridCol w:w="528"/>
        <w:gridCol w:w="640"/>
        <w:gridCol w:w="850"/>
        <w:gridCol w:w="402"/>
        <w:gridCol w:w="899"/>
        <w:gridCol w:w="831"/>
        <w:gridCol w:w="708"/>
        <w:gridCol w:w="67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9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, всего (тыс. рублей)</w:t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2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Артемовского сельского поселения «Развитие культуры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50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5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Культура поселения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50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5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1. Развитие материально-технической базы сферы культуры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00207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2. Мероприятия, направленные на развитие культурно-досугов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00207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3 Расходы на содержание учреждений культур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00207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90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76,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4 Расходы на выборочный ремонт СДК х.Киреевка, расположенного по адресу: Ростовская область, Октябрьский район, х.Киреевка, ул. Ленина,1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А1 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7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5 Расходы на ремонт кровли СДК х.Киреевка, расположенного по адресу: Ростовская область, Октябрьский район, х.Киреевка, ул. Ленина,1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207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6 Расходы на изготовление сметной документации, содержание и ремонт памятников культуры,  расположенных на территории Артемовского 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207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ем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азвитие культур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w:anchor="Par280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сходы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еализацию муниципальной программы Артемовского сельского поселения " Развитие культуры 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599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401"/>
        <w:gridCol w:w="2323"/>
        <w:gridCol w:w="899"/>
        <w:gridCol w:w="898"/>
        <w:gridCol w:w="850"/>
        <w:gridCol w:w="851"/>
        <w:gridCol w:w="850"/>
        <w:gridCol w:w="709"/>
        <w:gridCol w:w="709"/>
        <w:gridCol w:w="850"/>
        <w:gridCol w:w="851"/>
        <w:gridCol w:w="850"/>
        <w:gridCol w:w="709"/>
        <w:gridCol w:w="850"/>
        <w:gridCol w:w="851"/>
      </w:tblGrid>
      <w:tr>
        <w:trPr>
          <w:trHeight w:val="343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, всего (тыс. рублей)</w:t>
            </w:r>
          </w:p>
        </w:tc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383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Артемовского сельского поселения  «Развитие культуры 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5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>
          <w:trHeight w:val="43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5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765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>
          <w:trHeight w:val="55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Культура поселени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5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5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765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специалист по делопроизводству, архивной работе                                                        А.Б.Келехсае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28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06:00Z</dcterms:created>
  <dc:creator>аксана</dc:creator>
  <dc:description/>
  <cp:keywords/>
  <dc:language>en-US</dc:language>
  <cp:lastModifiedBy>Work</cp:lastModifiedBy>
  <cp:lastPrinted>2019-09-11T17:10:00Z</cp:lastPrinted>
  <dcterms:modified xsi:type="dcterms:W3CDTF">2019-09-23T05:48:00Z</dcterms:modified>
  <cp:revision>5</cp:revision>
  <dc:subject/>
  <dc:title/>
</cp:coreProperties>
</file>