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1.11.2019 г.                                            № 118                                 п. Новокадамо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Артемовского сельского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от 06.11.2018г. №15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29.10.2019г. №143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муниципальную программу Арте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(далее – Программа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ую постановлением  Администрации Артемовского сельского поселения от 06.11.2018г. №159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 изложить в следующей редакции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547"/>
        <w:gridCol w:w="1597"/>
        <w:gridCol w:w="1134"/>
        <w:gridCol w:w="851"/>
        <w:gridCol w:w="98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52503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50017,4 тыс.руб., областной бюджет 2485,6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</w:tr>
      <w:tr>
        <w:trPr>
          <w:trHeight w:val="29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зицию «Ресурсное обеспечение подпрограммы» Паспорта под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а поселения</w:t>
      </w:r>
      <w:r>
        <w:rPr/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537"/>
        <w:gridCol w:w="1446"/>
        <w:gridCol w:w="1126"/>
        <w:gridCol w:w="844"/>
        <w:gridCol w:w="111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одпрограммы из средств бюджета поселения составляет 52503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50017,4 тыс.руб., областной бюджет 2485,6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0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2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Приложения 3, 4 к постановлению Администрации Артемовского сельского поселения от 06.11.2018г. №159 изложить в новой редакции согласно приложению 1, 2 к настоящему постановлен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астоящее постановление вступает в силу со дня его подпис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постановления оставляю за собо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 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овского сельского поселения                                       О.П.Кузнец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831"/>
        <w:gridCol w:w="708"/>
        <w:gridCol w:w="67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«Развитие куль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Развитие материально-технической базы сферы культу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Мероприятия, направленные на развитие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2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А1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01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 «Развитие культур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1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5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1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по делопроизводству, архивной работе                                                        А.Б.Келехса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6:00Z</dcterms:created>
  <dc:creator>аксана</dc:creator>
  <dc:description/>
  <dc:language>en-US</dc:language>
  <cp:lastModifiedBy>Work</cp:lastModifiedBy>
  <cp:lastPrinted>2019-11-27T17:14:00Z</cp:lastPrinted>
  <dcterms:modified xsi:type="dcterms:W3CDTF">2019-11-27T14:16:00Z</dcterms:modified>
  <cp:revision>3</cp:revision>
  <dc:subject/>
  <dc:title/>
</cp:coreProperties>
</file>