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7.06.2019 г.                                            № 86                                   п. Новокадамово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дминистрации Артемовского сельского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еления от 06.11.2018г. №15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lang w:eastAsia="ru-RU"/>
        </w:rPr>
        <w:tab/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Решением Собрания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, Решением Собрания депутатов Артемовского сельского поселения от 17.06.2019г. №133 «О внесении изменений в решение Собрание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Calibri"/>
          <w:kern w:val="2"/>
          <w:sz w:val="28"/>
          <w:szCs w:val="28"/>
          <w:lang w:eastAsia="ru-RU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изменения в муниципальную программу Артемовского сельского поселения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(далее – Программа)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ую постановлением  Администрации Артемовского сельского поселения от 06.11.2018г. №159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озицию «Ресурсное обеспечение муниципальной программы Артемовского сельского поселения» Паспорта Муниципальной 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 изложить в следующей редакции: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8"/>
        <w:gridCol w:w="1547"/>
        <w:gridCol w:w="1752"/>
        <w:gridCol w:w="1188"/>
        <w:gridCol w:w="1625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 обеспечение муниципальной программы Артемовского сельского поселения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51939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, в т.ч. местный бюджет 49454,0 тыс.руб., областной бюджет 2485,6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по годам составляет (тыс. рублей): 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38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4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57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85,6</w:t>
            </w:r>
          </w:p>
        </w:tc>
      </w:tr>
      <w:tr>
        <w:trPr>
          <w:trHeight w:val="297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37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7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озицию «Ресурсное обеспечение подпрограммы» Паспорта под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ультура поселения</w:t>
      </w:r>
      <w:r>
        <w:rPr/>
        <w:t>»,  изложить в следующей редакции: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1"/>
        <w:gridCol w:w="1537"/>
        <w:gridCol w:w="1740"/>
        <w:gridCol w:w="1180"/>
        <w:gridCol w:w="1614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 обеспечение муниципальной подпрограммы Артемовского сельского поселения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одпрограммы из средств бюджета поселения составляет 51939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, в т.ч. местный бюджет 49454,0 тыс.руб., областной бюджет 2485,6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по годам составляет (тыс. рублей): 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386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4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57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85,6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3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7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 Приложения 3, 4 к постановлению Администрации Артемовского сельского поселения от 06.11.2018г. №159 изложить в новой редакции согласно приложению 1, 2 к настоящему постановлению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Настоящее постановление вступает в силу со дня его подпис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Контроль за выполнением постановления оставляю за собой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 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о.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емовского сельского поселения                                       Е.М.Круглова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Артемовского сельского поселения на реализацию муниципальной программы Артемовского сельского поселения  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831"/>
        <w:gridCol w:w="708"/>
        <w:gridCol w:w="67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Артемовского сельского поселения «Развитие культур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39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ультура поселен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39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1. Развитие материально-технической базы сферы культур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 Мероприятия, направленные на развитие культурно-досугов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3 Расходы на содержание учреждений куль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64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4 Расходы на выборочный ремонт СДК х.Киреевка, расположенного по адресу: Ростовская область, Октябрьский район, х.Киреевка, ул. Ленина,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1А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5190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7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5 Расходы на ремонт кровли СДК х.Киреевка, расположенного по адресу: Ростовская область, Октябрьский район, х.Киреевка, ул. Ленина,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6 Расходы на изготовление сметной документации, содержание и ремонт памятников культуры,  расположенных на территории Артемовского 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207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ем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азвитие культур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w:anchor="Par28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сходы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ализацию муниципальной программы Артемовского сельского поселения " Развитие культуры 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401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Артемовского сельского поселения  «Развитие культуры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939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>
          <w:trHeight w:val="43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>
          <w:trHeight w:val="55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ультура поселен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939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специалист по делопроизводству, архивной работе                                                        А.Б.Келехсае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28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11:00Z</dcterms:created>
  <dc:creator>аксана</dc:creator>
  <dc:description/>
  <cp:keywords/>
  <dc:language>en-US</dc:language>
  <cp:lastModifiedBy>Work</cp:lastModifiedBy>
  <cp:lastPrinted>2019-07-19T11:20:00Z</cp:lastPrinted>
  <dcterms:modified xsi:type="dcterms:W3CDTF">2019-07-19T08:21:00Z</dcterms:modified>
  <cp:revision>5</cp:revision>
  <dc:subject/>
  <dc:title/>
</cp:coreProperties>
</file>