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1.07.2019 г.                                            № 98                                  п. Новокадамов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Артемовского сельского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я от 06.11.2018г. №15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lang w:eastAsia="ru-RU"/>
        </w:rPr>
        <w:tab/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30.07.2019г. №138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Calibri"/>
          <w:kern w:val="2"/>
          <w:sz w:val="28"/>
          <w:szCs w:val="28"/>
          <w:lang w:eastAsia="ru-RU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муниципальную программу Артем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(далее – Программа)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ую постановлением  Администрации Артемовского сельского поселения от 06.11.2018г. №159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 изложить в следующей редакции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547"/>
        <w:gridCol w:w="1752"/>
        <w:gridCol w:w="1188"/>
        <w:gridCol w:w="162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обеспечение муниципальной программы Артемовского сельского поселения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52200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в т.ч. местный бюджет 49715,3 тыс.руб., областной бюджет 2485,6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38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0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18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85,6</w:t>
            </w:r>
          </w:p>
        </w:tc>
      </w:tr>
      <w:tr>
        <w:trPr>
          <w:trHeight w:val="29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3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озицию «Ресурсное обеспечение подпрограммы» Паспорта под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льтура поселения</w:t>
      </w:r>
      <w:r>
        <w:rPr/>
        <w:t>»,  изложить в следующей редакции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1537"/>
        <w:gridCol w:w="1740"/>
        <w:gridCol w:w="1180"/>
        <w:gridCol w:w="1614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обеспечение муниципальной подпрограммы Артемовского сельского поселения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одпрограммы из средств бюджета поселения составляет 52200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в т.ч. местный бюджет 49715,3 тыс.руб., областной бюджет 2485,6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386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0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18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85,6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3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 Приложения 3, 4 к постановлению Администрации Артемовского сельского поселения от 06.11.2018г. №159 изложить в новой редакции согласно приложению 1, 2 к настоящему постановлению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Настоящее постановление вступает в силу со дня его подпис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за выполнением постановления оставляю за собой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 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мовского сельского поселения                                       О.П.Кузнецов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Артемовского сельского поселения на реализацию муниципальной программы Артемовского сельского поселения 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831"/>
        <w:gridCol w:w="708"/>
        <w:gridCol w:w="67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«Развитие культур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ультура по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Развитие материально-технической базы сферы культур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Мероприятия, направленные на развитие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4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6,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А1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90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5 Расходы на ремонт кровли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6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207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м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культур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28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ход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муниципальной программы Артемовского сельского поселения " Развитие культуры 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401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 «Развитие культур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0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43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1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55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ультура по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0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1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по делопроизводству, архивной работе                                                        А.Б.Келехса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28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45:00Z</dcterms:created>
  <dc:creator>аксана</dc:creator>
  <dc:description/>
  <dc:language>en-US</dc:language>
  <cp:lastModifiedBy>Work</cp:lastModifiedBy>
  <cp:lastPrinted>2019-08-06T15:44:00Z</cp:lastPrinted>
  <dcterms:modified xsi:type="dcterms:W3CDTF">2019-08-06T12:45:00Z</dcterms:modified>
  <cp:revision>3</cp:revision>
  <dc:subject/>
  <dc:title/>
</cp:coreProperties>
</file>