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15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Развитие культуры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lang w:val="ru-RU" w:eastAsia="en-US"/>
        </w:rPr>
        <w:t>Развитие культур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9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5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Развитие культуры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Культур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8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8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82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8 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94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9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94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Утверждении порядка</w:t>
            </w:r>
            <w:r>
              <w:rPr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5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Развитие культуры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Культу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 Решетников А.В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и порядка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1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Развитие культуры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ультура по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769,5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Развитие культур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Пользователь</dc:creator>
  <dc:description/>
  <cp:keywords/>
  <dc:language>en-US</dc:language>
  <cp:lastModifiedBy>Work</cp:lastModifiedBy>
  <cp:lastPrinted>2021-03-15T17:16:00Z</cp:lastPrinted>
  <dcterms:modified xsi:type="dcterms:W3CDTF">2022-01-31T08:06:00Z</dcterms:modified>
  <cp:revision>18</cp:revision>
  <dc:subject/>
  <dc:title/>
</cp:coreProperties>
</file>