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12.2023 г.                                            № 139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2.12.2023г. №80 «О внесении изменений в решение Собрание депутатов Артемовского сельского поселения от 26.12.2022г. №50 «О бюджете Артемовского сельского поселения Октябрьского района на 2023 год и плановый период 2024 и 2025 годов», решением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597"/>
        <w:gridCol w:w="1134"/>
        <w:gridCol w:w="851"/>
        <w:gridCol w:w="98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73957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69454,1 тыс.руб., областной бюджет 2637,6 тыс.руб., федеральный бюджет- 1866,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446"/>
        <w:gridCol w:w="1126"/>
        <w:gridCol w:w="844"/>
        <w:gridCol w:w="111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73957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69454,1 тыс.руб., областной бюджет 2637,6 тыс.руб., федеральный бюджет- 1866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7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8 Расходы на текущий ремонт  СДК, газификация, монтаж АПС и иные расхо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9асходы на обеспечение комплексного развития сельских территорий  на выполнение работ по объекту: «Капитальный ремонт сельского дома культуры по адресу: п.Новокадамово, ул.Клубная7 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R5766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5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5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54:00Z</dcterms:created>
  <dc:creator>аксана</dc:creator>
  <dc:description/>
  <cp:keywords/>
  <dc:language>en-US</dc:language>
  <cp:lastModifiedBy>Work</cp:lastModifiedBy>
  <cp:lastPrinted>2024-02-06T11:52:00Z</cp:lastPrinted>
  <dcterms:modified xsi:type="dcterms:W3CDTF">2024-02-06T08:53:00Z</dcterms:modified>
  <cp:revision>5</cp:revision>
  <dc:subject/>
  <dc:title/>
</cp:coreProperties>
</file>