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4.02.2025 г.                                     № 13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Развитие культуры</w:t>
            </w:r>
            <w:r>
              <w:rPr>
                <w:iCs/>
                <w:color w:val="000000"/>
                <w:sz w:val="26"/>
                <w:szCs w:val="24"/>
              </w:rPr>
              <w:t>» за 2024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color w:val="000000"/>
          <w:sz w:val="26"/>
          <w:szCs w:val="28"/>
          <w:lang w:val="ru-RU" w:eastAsia="en-US"/>
        </w:rPr>
        <w:t xml:space="preserve"> </w:t>
      </w:r>
      <w:r>
        <w:rPr>
          <w:rFonts w:eastAsia="Calibri"/>
          <w:sz w:val="26"/>
          <w:lang w:val="ru-RU" w:eastAsia="en-US"/>
        </w:rPr>
        <w:t>Развитие культуры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9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4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4.02.2025г.№1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Развитие культуры» за 2024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Культура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1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1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1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1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 и гражданственности у населения, чтение памяти погиб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Расходы на приобретение кресел, звукового оборудования с коммутирующими  устройствами и системами подвеса, светотехнического оборудования, мебели, одежды и механики сцены для СДК х.Киреевк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нахождения граждан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8 Расходы на текущий ремонт кровли СДК, изготовление технической документации, монтаж АПС и и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нахождения граждан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Утверждении порядка</w:t>
            </w:r>
            <w:r>
              <w:rPr>
                <w:bCs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4.02.2025г.№13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Развитие культуры» за 2024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1. Культур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лужбы экономики и финансов Круглова Е.М.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«Новокадам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лужбы экономики и финансов Круглова Е.М.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 вопросам ЖКХ, строительству и благоустройству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 вопросам ЖКХ, строительству и благоустройству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 вопросам ЖКХ, строительству и благоустройству, 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 и гражданственности у населения, чтение памяти погибш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Расходы на приобретение кресел, звукового оборудования с коммутирующими  устройствами и системами подвеса, светотехнического оборудования, мебели, одежды и механики сцены для СДК х.Киреевк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0"/>
                <w:szCs w:val="20"/>
              </w:rPr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«Новокадамовский СД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нахождения граждан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МУК «Новокадамов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и порядка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4.02.2025г. №13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Развитие культуры» за 2024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Развитие культуры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18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1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18,2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18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1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18,2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Культура поселения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18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1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18,2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18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1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318,2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4.02.2025г.№13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Развитие культуры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1. Количество посещений учреждений культуры жителями из общего числа населения Артем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.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0.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2. Доля объектов зданий культуры, находящихся в удовлетворительном состоянии, в общем количестве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.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Культура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объектов культурного наследия (памятников истории, архитектуры, монументального искусства), находящихся в удовлетворительном состоянии в общем количестве объектов культурного наследия (памятников истории, архитектуры, монументального искусства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объектов зданий культуры, находящихся в удовлетворительном состоянии, в общем количестве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Прирост численности лиц, занимающихся в клубных формир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М.Н.Картавых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2:00Z</dcterms:created>
  <dc:creator>Пользователь</dc:creator>
  <dc:description/>
  <dc:language>en-US</dc:language>
  <cp:lastModifiedBy>Work</cp:lastModifiedBy>
  <cp:lastPrinted>2024-02-15T11:56:00Z</cp:lastPrinted>
  <dcterms:modified xsi:type="dcterms:W3CDTF">2025-02-24T14:09:00Z</dcterms:modified>
  <cp:revision>3</cp:revision>
  <dc:subject/>
  <dc:title/>
</cp:coreProperties>
</file>