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10 » апреля 2020 г.                        № 16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ртем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на 2020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ртёмовского сельского поселения от 04.09.2018 № 102 «Об утверждении Порядка разработки, реализации и оценки эффективности муниципальных программ Артёмовского сельского поселения»,  постановлением Администрации Артёмовского сельского поселения от 09.10.2018 № 132 «Об утверждении Перечня муниципальных программ Артемовского сельского поселения Октябрьского района Ростовской области»,</w:t>
      </w:r>
      <w:r>
        <w:rPr>
          <w:rFonts w:cs="Times New Roman" w:ascii="Times New Roman" w:hAnsi="Times New Roman"/>
          <w:bCs/>
          <w:kern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м Собрания депутатов Артемовского сельского поселения от 10.04.2020г. №156 «О внесении изменений в решение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ртемовского сельского поселения Октябрьского района «Развитие культуры» на 2020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директора МУК «Новокадамовский СДК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0.04.2020 г. 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 на 2020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868"/>
        <w:gridCol w:w="1532"/>
        <w:gridCol w:w="900"/>
        <w:gridCol w:w="90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Культур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привлекательности учреждений культуры Артемовского сельского поселения для жителей и гостей поселения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9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териально-технической базы сферы культур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 культуры и образовательных организ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направленные на развитие культурно-досуг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8 Расходы на текущий ремонт кровли СДК, изготовление технической документации, монтаж АПС и иные расхо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 культуры и образовательных организ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й Администрации Артемовского 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»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9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>И.И.Ше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11:00Z</dcterms:created>
  <dc:creator>User1</dc:creator>
  <dc:description/>
  <dc:language>en-US</dc:language>
  <cp:lastModifiedBy>Work</cp:lastModifiedBy>
  <cp:lastPrinted>2020-06-16T17:22:00Z</cp:lastPrinted>
  <dcterms:modified xsi:type="dcterms:W3CDTF">2020-06-16T14:22:00Z</dcterms:modified>
  <cp:revision>3</cp:revision>
  <dc:subject/>
  <dc:title/>
</cp:coreProperties>
</file>