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262,4 тыс.рублей., в т.ч средства областного бюджета 0,0 тыс.руб. и средства местного бюджета в сумме 8262,4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6 месяцев 2021 года выполнено работ на сумму 5127,8 тыс.рублей (средства местного бюджета). Общий процент выполнения Программы составил 62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С.А.Жари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14:00Z</cp:lastPrinted>
  <dcterms:modified xsi:type="dcterms:W3CDTF">2021-07-05T08:51:00Z</dcterms:modified>
  <cp:revision>98</cp:revision>
  <dc:subject/>
  <dc:title>АДМИНИСТРАЦИЯ РОСТОВСКОЙ ОБЛАСТИ</dc:title>
</cp:coreProperties>
</file>