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6.11.2018 г.                                            № 159                                      п. Новокадамов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униципальную программу Арте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далее – Программа) согласно приложению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ризнать утратившим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Администрации Артемовского сельского поселения от 30.09.2013г. №207 «Об утверждении муниципальной программы Артемовского сельского поселения «Развитие культуры».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стоящее постановление вступает в силу со дня его официального опубликования, но не ранее 1 января 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г., и распростран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авоотношения, возникающие начи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 составления проекта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тем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на 2019 год и на плановый период 2020 и 2021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ского сельского поселения                                       О.П.Кузнецов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ем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6.11.2018 г. № 15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тем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 программа Артем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Артемов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культуры»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Артем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муниципальной 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Новокадамовский СДК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Культура поселени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культурного и исторического наследия Артемовского сельского поселения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 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Артемовского сельского поселения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ещений учреждений культуры жителями из общего числа населения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объектов зданий культуры, находящихся в удовлетворительном состоянии, в общем количестве учреждений культуры;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и сроки реализации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 - 2019 – 2030 этапы реализации не выде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  <w:t>за 2019 - 2030 годы –  51923,0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6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4"/>
                            <w:lang w:eastAsia="ru-RU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19 году –4720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0 году –4237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1 году –3905,9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2 году - 3905,9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2 году - 3905,9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3 году - 3905,9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4 году –3905,9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5 году - 3905,9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6 году - 3905,9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7 году - 3905,9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8 году - 3905,9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9 году - 3905,9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30 году - 3905,9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4"/>
                      <w:lang w:eastAsia="ru-RU"/>
                    </w:rPr>
                    <w:t>средства областного бюджета – 170,7  тыс. рублей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/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19 году – 170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6"/>
                            <w:szCs w:val="28"/>
                            <w:lang w:eastAsia="ru-RU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4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 состояние помещений учреждений культуры повышение доступности культурных мероприятий для населения Артемов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ультура посел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Культура поселения»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Артемо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под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К «Новокадамовский СДК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но-целевые инструменты под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и под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сещений населением учреждений культуры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подпрограммы  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и показатели подпрограммы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объектов культурного наследия (памятников истории, архитектуры, монументального искусства), находящихся в удовлетворительном состоянии в общем количестве объектов культурного наследия (памятников истории, архитектуры, монументального искусства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объектов зданий культуры, находящихся в удовлетворительном состоянии, в общем количестве учреждений культу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рост численности лиц, занимающихся в клубных формированиях;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и сроки реализации под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 - 2019 – 2030 этапы реализации не выделяют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сурсное обеспечение под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 2019 - 2030 годы –  51923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19 году –4720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0 году –4237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1 году –3905,9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2 году - 3905,9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2 году - 3905,9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3 году - 3905,9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4 году –3905,9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5 году - 3905,9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6 году - 3905,9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7 году - 3905,9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8 году - 3905,9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9 году - 3905,9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30 году - 3905,9 тыс. рублей</w:t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редства областного бюджета – 170,7  тыс. рублей,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19 году – 170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 xml:space="preserve">              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под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жизнь</w:t>
            </w:r>
          </w:p>
          <w:p>
            <w:pPr>
              <w:pStyle w:val="ConsPlusNormal"/>
              <w:rPr/>
            </w:pPr>
            <w:r>
              <w:rPr/>
              <w:t>улучшение материально-технического состояния зданий учреждений культуры;</w:t>
            </w:r>
          </w:p>
          <w:p>
            <w:pPr>
              <w:pStyle w:val="ConsPlusNormal"/>
              <w:rPr/>
            </w:pPr>
            <w:r>
              <w:rPr/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ConsPlusNormal"/>
              <w:rPr/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оритеты и цели в сфере культуры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ные направления развития сфер культуры определе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й культурной политики на период до 2030 года, Стратегией социально-экономического развития Ростовской области на период до 2030 года (далее - стратегические документы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я из приоритетных направлений развития сферы культуры, определенных стратегическими документами, в рамках реализации 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культурно-досуговой деятельности, поддержки муниципальных учреждений культур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тегические цели развития учреждений культуры Артемовского сельского поселения включают в себ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сторического и культурного наслед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сохранения и развития культурного потенциала жителей Артемовского сельского посел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чреждений культуры современных форма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у и сохранение объектов культурного наслед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театрального, музыкального и хореографического искусств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но-досуговой деятель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е материально-технической базы учреждений культуры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кадрового обеспечения в отрасли культуры и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hyperlink w:anchor="Par381">
        <w:r>
          <w:rPr>
            <w:rStyle w:val="InternetLink"/>
            <w:rFonts w:eastAsia="Times New Roman" w:cs="Times New Roman" w:ascii="Times New Roman" w:hAnsi="Times New Roman"/>
            <w:color w:val="3560A7"/>
            <w:sz w:val="26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о показателях муниципальной программы Артемовского сельского поселения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храна окружающей среды ", подпрограмм муниципальной программы Артемовского сельского поселения "Охрана окружающей среды" и их значениях приведены в приложении N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hyperlink w:anchor="Par802">
        <w:r>
          <w:rPr>
            <w:rStyle w:val="InternetLink"/>
            <w:rFonts w:eastAsia="Times New Roman" w:cs="Times New Roman" w:ascii="Times New Roman" w:hAnsi="Times New Roman"/>
            <w:color w:val="3560A7"/>
            <w:sz w:val="26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подпрограмм, основных мероприятий муниципальной программы Артемовского сельского поселения "Охрана окружающей среды", приведен в приложении N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hyperlink w:anchor="Par1178">
        <w:r>
          <w:rPr>
            <w:rStyle w:val="InternetLink"/>
            <w:rFonts w:eastAsia="Times New Roman" w:cs="Times New Roman" w:ascii="Times New Roman" w:hAnsi="Times New Roman"/>
            <w:color w:val="3560A7"/>
            <w:sz w:val="26"/>
            <w:szCs w:val="28"/>
            <w:lang w:eastAsia="ru-RU"/>
          </w:rPr>
          <w:t>Расходы</w:t>
        </w:r>
      </w:hyperlink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бюджета Артемовского сельского поселения на реализацию муниципальной программы Артемовского сельского поселения "Охрана окружающей среды"  приведены в приложении N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3560A7"/>
            <w:sz w:val="26"/>
            <w:szCs w:val="28"/>
            <w:lang w:eastAsia="ru-RU"/>
          </w:rPr>
          <w:t>Расходы</w:t>
        </w:r>
      </w:hyperlink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на реализацию муниципальной программы Артемовского сельского поселения "Охрана окружающей среды"   приведены в приложении N 4 к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е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67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тем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казателях муниципальной программы «Развитие культуры», подпрограмм муниципальной программы и их значениях</w:t>
        <w:br/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686"/>
        <w:gridCol w:w="141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ля расчета значений показател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414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Количество посещений учреждений культуры жителями из общего числа населения Артем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Доля объектов зданий культуры, находящихся в удовлетворительном состоянии, в общем количестве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Культура поселения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Доля объектов культурного наследия (памятников истории, архитектуры, монументального искусства), находящихся в удовлетворительном состоянии в общем количестве объектов культурного наследия (памятников истории, архитектуры, монументального искус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Доля объектов зданий культуры, находящихся в удовлетворительном состоянии, в общем количестве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 Прирост численности лиц, занимающихся в клубных формирова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, основных мероприятий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"/>
        <w:gridCol w:w="2704"/>
        <w:gridCol w:w="1961"/>
        <w:gridCol w:w="1106"/>
        <w:gridCol w:w="1446"/>
        <w:gridCol w:w="3268"/>
        <w:gridCol w:w="2410"/>
        <w:gridCol w:w="2126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99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</w:t>
              <w:br/>
              <w:t>реал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</w:t>
              <w:br/>
              <w:t>реализации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8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Культура поселения</w:t>
            </w:r>
          </w:p>
        </w:tc>
      </w:tr>
      <w:tr>
        <w:trPr>
          <w:trHeight w:val="434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ль 1 подпрограммы 1 «увеличение количества посещений населением учреждений культуры»</w:t>
            </w:r>
          </w:p>
        </w:tc>
      </w:tr>
      <w:tr>
        <w:trPr>
          <w:trHeight w:val="536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Задача 1 подпрограммы 1 «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 Мероприятия, направленные на развитие культурно-досуговой деятельност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ффективн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казатель 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2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2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2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5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2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5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делопроизводству, архивной работе                                                        А.Б.Келехса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29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28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8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 сельского поселен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rFonts w:ascii="Times New Roman" w:hAnsi="Times New Roman" w:cs="Times New Roman"/>
        </w:rPr>
      </w:pPr>
      <w:r>
        <w:rPr>
          <w:rFonts w:cs="Calibri"/>
          <w:kern w:val="2"/>
        </w:rPr>
        <w:t xml:space="preserve"> </w:t>
      </w:r>
      <w:r>
        <w:rPr>
          <w:kern w:val="2"/>
        </w:rPr>
        <w:t>«Развитие культуры Алексеевского сельского посе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294825&amp;dst=100009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9:00Z</dcterms:created>
  <dc:creator>аксана</dc:creator>
  <dc:description/>
  <cp:keywords/>
  <dc:language>en-US</dc:language>
  <cp:lastModifiedBy>Work</cp:lastModifiedBy>
  <cp:lastPrinted>2016-11-07T13:02:00Z</cp:lastPrinted>
  <dcterms:modified xsi:type="dcterms:W3CDTF">2018-12-03T07:27:00Z</dcterms:modified>
  <cp:revision>18</cp:revision>
  <dc:subject/>
  <dc:title/>
</cp:coreProperties>
</file>