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31 » января 2020 г.                        № 9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ртем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20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ёмовского сельского поселения от 04.09.2018 № 102 «Об утверждении Порядка разработки, реализации и оценки эффективности муниципальных программ Артёмовского сельского поселения»,  постановлением Администрации Артёмовского сельского поселения от 09.10.2018 № 132 «Об утверждении Перечня муниципальных программ Артемовского сельского поселения Октябрьского района Ростовской области»,</w:t>
      </w:r>
      <w:r>
        <w:rPr>
          <w:rFonts w:cs="Times New Roman" w:ascii="Times New Roman" w:hAnsi="Times New Roman"/>
          <w:bCs/>
          <w:kern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м Собрания депутатов Артемовского сельского поселения от 31.01.2020г. №156 «О внесении изменений в решение Собрание депутатов Артемовского сельского поселения от 24.12.2019г. №150 «О бюджете Артемовского сельского поселения Октябрьского района на 2020 год и плановый период 2021 и 2022 годов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Артемовского сельского поселения Октябрьского района «Развитие культуры» на 2020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директора МУК «Новокадамовский СД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тем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 г. №9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культуры» на 2020</w:t>
      </w:r>
      <w:r>
        <w:rPr/>
        <w:t xml:space="preserve">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868"/>
        <w:gridCol w:w="1532"/>
        <w:gridCol w:w="900"/>
        <w:gridCol w:w="90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Культур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ивлекательности учреждений культуры Артемовского сельского поселения для жителей и гостей поселения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нахождения граждан в учреждениях культуры и образовательны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развитие культурно-досуг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функционирования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й Администрации Артемовского 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 Об утверждении плана финансово – хозяйственной деятельности учреждениями культуры»»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ряд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я, финансового обеспечения и мониторинга исполнения муниципального задания учреждениям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плана финансово – хозяйственной деятельности учреждениями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оздание условий для удовлетворения потребностей населения в культурно-досуговой деятельности,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молодеж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делопроизводству, архивной работе</w:t>
        <w:tab/>
        <w:t>И.И.Ш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20:00Z</dcterms:created>
  <dc:creator>User1</dc:creator>
  <dc:description/>
  <dc:language>en-US</dc:language>
  <cp:lastModifiedBy>Work</cp:lastModifiedBy>
  <cp:lastPrinted>2020-03-13T09:40:00Z</cp:lastPrinted>
  <dcterms:modified xsi:type="dcterms:W3CDTF">2020-03-13T06:40:00Z</dcterms:modified>
  <cp:revision>4</cp:revision>
  <dc:subject/>
  <dc:title/>
</cp:coreProperties>
</file>