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03.2019 г.                                            № 48         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1.03.2019г. №121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752"/>
        <w:gridCol w:w="1188"/>
        <w:gridCol w:w="162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51963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49478,0 тыс.руб., областной бюджет 2485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6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1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5,6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740"/>
        <w:gridCol w:w="1180"/>
        <w:gridCol w:w="1614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одпрограммы из средств бюджета поселения составляет 51963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49478,0 тыс.руб., областной бюджет 2485,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81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5,6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3, 4 к постановлению Администрации Артемовского сельского поселения от 06.11.2018г. №159 изложить в новой редакции согласно приложению 1, 2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О.П.Кузнец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6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519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6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6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А.Б.Келехса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27:00Z</dcterms:created>
  <dc:creator>аксана</dc:creator>
  <dc:description/>
  <dc:language>en-US</dc:language>
  <cp:lastModifiedBy>Work</cp:lastModifiedBy>
  <cp:lastPrinted>2019-02-21T14:27:00Z</cp:lastPrinted>
  <dcterms:modified xsi:type="dcterms:W3CDTF">2019-03-21T15:27:00Z</dcterms:modified>
  <cp:revision>2</cp:revision>
  <dc:subject/>
  <dc:title/>
</cp:coreProperties>
</file>