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7.12.2019 г.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154 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6.11.2018г. №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утвержденную постановлением  Администрации Артемовского сельского поселения от 06.11.2018г. №154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19532,1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19288,0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7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зицию «Ресурсное обеспечение подпрограммы» 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инфраструктур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одпрограммы из средств бюджета поселения составляет 19532,1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19288,0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7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Приложения 3, 4 к постановлению Администрации Артемовского сельского поселения от 06.11.2018г. №154 изложить в новой редакции согласно приложению 1, 2 к настоящему постановлению.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</w:t>
      </w:r>
      <w:r>
        <w:rPr/>
        <w:t>"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, опиловка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Пресс-служба  Губернатора РО</dc:creator>
  <dc:description/>
  <dc:language>en-US</dc:language>
  <cp:lastModifiedBy>Work</cp:lastModifiedBy>
  <cp:lastPrinted>2020-01-22T14:35:00Z</cp:lastPrinted>
  <dcterms:modified xsi:type="dcterms:W3CDTF">2020-01-22T11:36:00Z</dcterms:modified>
  <cp:revision>2</cp:revision>
  <dc:subject/>
  <dc:title/>
</cp:coreProperties>
</file>