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06.11.2018 г.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154  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согласно приложению №1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val="en-US" w:eastAsia="en-US"/>
        </w:rPr>
        <w:t xml:space="preserve">Признать утратившим силу </w:t>
      </w:r>
      <w:r>
        <w:rPr>
          <w:rFonts w:eastAsia="Calibri"/>
          <w:sz w:val="28"/>
          <w:szCs w:val="28"/>
          <w:lang w:eastAsia="en-US"/>
        </w:rPr>
        <w:t>постановление Администрации Артемовского сельского поселения от 30.09.2013г. №201 «Об утверждении муниципальной программы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 xml:space="preserve">г., и распространяется 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en-US" w:eastAsia="en-US"/>
        </w:rPr>
        <w:t>а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val="en-US" w:eastAsia="en-US"/>
        </w:rPr>
        <w:t>правоотношения, возникающие начи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с составления проекта бюджета</w:t>
      </w:r>
      <w:r>
        <w:rPr>
          <w:rFonts w:eastAsia="Calibri"/>
          <w:sz w:val="28"/>
          <w:szCs w:val="28"/>
          <w:lang w:eastAsia="en-US"/>
        </w:rPr>
        <w:t xml:space="preserve"> Артемовского сельского поселения</w:t>
      </w:r>
      <w:r>
        <w:rPr>
          <w:rFonts w:eastAsia="Calibri"/>
          <w:sz w:val="28"/>
          <w:szCs w:val="28"/>
          <w:lang w:val="en-US" w:eastAsia="en-US"/>
        </w:rPr>
        <w:t xml:space="preserve"> на 2019 год и на плановый период 2020 и 2021 годов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Главы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сельског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11.2018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Артем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ртемовского сельского поселения  </w:t>
        <w:br/>
        <w:t>«Развитие транспортной системы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ая программа Артемовского сельского поселения  </w:t>
            </w:r>
            <w:r>
              <w:rPr>
                <w:color w:val="000000"/>
                <w:sz w:val="26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 Артем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6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здание условий для устойчивого функционирования транспортной системы Артемовского сельского поселения, и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еспечение функционирования и развития сети автомобильных дорог общего пользования местного значения на территории Артемовского сельского поселения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безопасности дорожного движения на территории Арте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6"/>
                <w:szCs w:val="28"/>
              </w:rPr>
              <w:t xml:space="preserve">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щий объем финансирования муниципальной программы на 2019 - 2030 годы составляет 4916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19 году – 30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0 году –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1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2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3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4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5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6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7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8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9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30 году - 41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редства областного бюджета -162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19 году – 2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0 году – 14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1 году - 14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2 году - 14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3 году - 145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4 году - 14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5 году - 145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6 году - 14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7 году - 14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8 году - 145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9 году - 145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30 году - 1457,2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из них общий объем финансирования за счет безвозмездных поступлений в бюджет Артемовского сельского поселения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редства бюджета Октябрьского района – 328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19 году – 2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0 году –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1 году –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2 году –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3 году –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4 году –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5 году -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6 году -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7 году -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8 году - 27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2029 году - 2738,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в 2030 году - 2738,8 тыс. рублей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6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витие транспортной системы, обеспечивающей стабильное развитие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 территории Артем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подпрограммы Артемовского сельского поселения  </w:t>
        <w:br/>
        <w:t>«Развитие транспортной инфраструктуры»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«Развитие транспортной инфраструктуры» 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Артемо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дорожно-транспортной инфраструктуры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содержание дорог общего пользования местного значения на территории Артемовского сельского посе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сети автомобильных дорог местного значения в результате строительства новых автомобильных дорог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Артемовского сельского поселен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- 2030 годы составляет 49162,6 тыс. рублей, в том чис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06,6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4196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16273,3 тыс. рублей, в том чис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4,1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457,2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457,2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457,2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457,2 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457,2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457,2 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1457,2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1457,2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1457,2 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1457,2 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1457,2  тыс. рублей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щий объем финансирования за счет безвозмездных поступлений в бюджет Артемовского сельского поселения - 0,0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 – 32889,3 тыс. рублей, в том чис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62,5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2738,8 тыс.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2738,8 тыс. рублей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, обеспечивающей стабильное развитие Артемовского сельского поселен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 территории Артемовского сельского посел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оритеты и ц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фере развития транспортной инфраструк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Артемов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е приоритеты в сфере развития транспортной инфраструктуры в Артемо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</w:t>
      </w:r>
      <w:hyperlink r:id="rId3">
        <w:r>
          <w:rPr>
            <w:rStyle w:val="InternetLink"/>
            <w:color w:val="0000FF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развития транспортного комплекса Ростовской области до 2030 года, утвержденной постановлением Правительства Ростовской области от 13.10.2011 N 52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обеспечение скоростного транспортного сообщ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экономичных, энергоэффективных и экологичных транспортных сред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эффективная реализация транзитного потенциала Артемовском сельском поселени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обла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 важной задачей развития местной сети автомобильных дорог Артемовского сельского поселения является доведение технических параметров дорог, до нормативного уровня, ликвидация грунтовых дорог. 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329">
        <w:r>
          <w:rPr>
            <w:rStyle w:val="InternetLink"/>
            <w:color w:val="0000FF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показателях муниципальной программы, подпрограмм муниципальной программы и их значениях приведены в приложении N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901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одпрограмм, основных мероприятий муниципальной программы приведен в приложении N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3127">
        <w:r>
          <w:rPr>
            <w:rStyle w:val="InternetLink"/>
            <w:color w:val="0000FF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бюджета Артемовского сельского поселения на реализацию муниципальной программы приведены в приложении N 3 к муниципальной программе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/>
      </w:pPr>
      <w:hyperlink w:anchor="Par3774">
        <w:r>
          <w:rPr>
            <w:rStyle w:val="InternetLink"/>
            <w:color w:val="0000FF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на реализацию муниципальной программы приведены в приложении N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Арте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«Развитие транспортной системы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"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звитие транспортной системы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казатель 2. Число пострадавших в результате дорожно-транспортных происшеств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 пострадавших на 4,4 тыс.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 Подпрограмма «Развитие транспортн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2. Протяженность сети автомобильных дорог общего пользования местного значения на территории Артемовского сельского поселения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ло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4"/>
          <w:szCs w:val="24"/>
        </w:rPr>
        <w:t>подпрограмм, основных мероприятий муниципальной программы Артемовского сельского поселения " Развитие транспортной системы</w:t>
      </w:r>
      <w:r>
        <w:rPr>
          <w:sz w:val="22"/>
          <w:szCs w:val="28"/>
        </w:rPr>
        <w:t xml:space="preserve"> "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637"/>
        <w:gridCol w:w="1430"/>
        <w:gridCol w:w="1430"/>
        <w:gridCol w:w="3284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hyperlink w:anchor="Par879">
              <w:r>
                <w:rPr>
                  <w:rStyle w:val="InternetLink"/>
                  <w:sz w:val="22"/>
                  <w:szCs w:val="28"/>
                </w:rPr>
                <w:t>Подпрограмма</w:t>
              </w:r>
            </w:hyperlink>
            <w:r>
              <w:rPr>
                <w:sz w:val="22"/>
                <w:szCs w:val="28"/>
              </w:rPr>
              <w:t xml:space="preserve"> 1. Развитие транспортной инфраструктуры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 Цель 1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1. Задача 1 подпрограммы 1 «Содержание дорог общего пользования местного значения на территории Артемовского сельского поселения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П</w:t>
            </w:r>
            <w:r>
              <w:rPr>
                <w:bCs/>
                <w:sz w:val="22"/>
                <w:szCs w:val="28"/>
              </w:rPr>
              <w:t>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2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Н</w:t>
            </w:r>
            <w:r>
              <w:rPr>
                <w:bCs/>
                <w:sz w:val="22"/>
                <w:szCs w:val="28"/>
              </w:rPr>
              <w:t>анесение горизонтальной размет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2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2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2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2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транспортно-эксплуатационного состояния существующей сети автомобильных дорог общего пользования, недостаточный уровень комплекс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2"/>
                  <w:szCs w:val="28"/>
                </w:rPr>
                <w:t>показатель 1</w:t>
              </w:r>
            </w:hyperlink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"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BR186&amp;n=36867&amp;dst=100011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0:00Z</dcterms:created>
  <dc:creator>Пресс-служба  Губернатора РО</dc:creator>
  <dc:description/>
  <cp:keywords/>
  <dc:language>en-US</dc:language>
  <cp:lastModifiedBy>Work</cp:lastModifiedBy>
  <cp:lastPrinted>2016-11-07T11:14:00Z</cp:lastPrinted>
  <dcterms:modified xsi:type="dcterms:W3CDTF">2018-11-30T15:59:00Z</dcterms:modified>
  <cp:revision>30</cp:revision>
  <dc:subject/>
  <dc:title/>
</cp:coreProperties>
</file>