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0 году было выделено 4110,9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4110,9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0 г 1150,3 тыс. рублей, что составляет 28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1150,3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20-07-27T10:33:00Z</dcterms:modified>
  <cp:revision>8</cp:revision>
  <dc:subject/>
  <dc:title>АДМИНИСТРАЦИЯ РОСТОВСКОЙ ОБЛАСТИ</dc:title>
</cp:coreProperties>
</file>