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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9.2014г.                                                        №  33                                             п. Новокад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профессиональной этики </w:t>
      </w:r>
    </w:p>
    <w:p>
      <w:pPr>
        <w:pStyle w:val="Normal"/>
        <w:jc w:val="both"/>
        <w:rPr/>
      </w:pPr>
      <w:r>
        <w:rPr/>
        <w:t xml:space="preserve">и служебного поведения </w:t>
      </w:r>
    </w:p>
    <w:p>
      <w:pPr>
        <w:pStyle w:val="Normal"/>
        <w:jc w:val="both"/>
        <w:rPr/>
      </w:pPr>
      <w:r>
        <w:rPr/>
        <w:t>работников Администрации</w:t>
      </w:r>
    </w:p>
    <w:p>
      <w:pPr>
        <w:pStyle w:val="Normal"/>
        <w:jc w:val="both"/>
        <w:rPr/>
      </w:pPr>
      <w:r>
        <w:rPr/>
        <w:t xml:space="preserve">Артемов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Конституции РФ, Трудового кодекса РФ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, Федеральным законом от 02.03.2007 № 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профессиональной этики и служебного поведения работников Администрации Артем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Специалисту </w:t>
      </w:r>
      <w:r>
        <w:rPr>
          <w:lang w:val="en-US"/>
        </w:rPr>
        <w:t>I</w:t>
      </w:r>
      <w:r>
        <w:rPr/>
        <w:t xml:space="preserve"> категории по правовой и кадровой работе </w:t>
      </w:r>
      <w:r>
        <w:rPr>
          <w:bCs/>
        </w:rPr>
        <w:t xml:space="preserve">Дановой Н.Н. включить в должностные инструкции работников Администрации Артемовского сельского поселения обязанности по соблюдению </w:t>
      </w:r>
      <w:r>
        <w:rPr/>
        <w:t>Кодекса этики и служебного поведения работников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 Признать утратившим силу распоряжение от 05.04.2011г. № 26 «Об утверждении Кодекса этики и служебного поведения муниципальных служащих Администрации Артемовского сельского по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ем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</w:t>
        <w:tab/>
        <w:tab/>
        <w:t xml:space="preserve">                     Т.П. Топ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темовского сельского поселения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от 10.09.2014г. № 33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Арте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Администрации  Артемовского сельского поселения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 Артемов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Администрацию Артемов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  Артемовского сельского поселения, Главы поселени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Администрации  Артем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 Артем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Глава Администрации  Артемов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Администрации  Артем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Артемовского сельского поселения, быть сдержанным и аккуратны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атегории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делопроизводству, архивной работе                                                  М.С. Хмелева</w:t>
      </w:r>
    </w:p>
    <w:p>
      <w:pPr>
        <w:pStyle w:val="Normal"/>
        <w:spacing w:lineRule="exact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8:00Z</dcterms:created>
  <dc:creator>BasnakDV</dc:creator>
  <dc:description/>
  <cp:keywords/>
  <dc:language>en-US</dc:language>
  <cp:lastModifiedBy>1</cp:lastModifiedBy>
  <cp:lastPrinted>2014-09-10T12:11:00Z</cp:lastPrinted>
  <dcterms:modified xsi:type="dcterms:W3CDTF">2014-09-10T08:13:00Z</dcterms:modified>
  <cp:revision>26</cp:revision>
  <dc:subject/>
  <dc:title>Проект</dc:title>
</cp:coreProperties>
</file>