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нельзя жечь трав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прета на сжигание травы есть веские доводы.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177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учно доказано, что </w:t>
      </w:r>
      <w:r>
        <w:rPr>
          <w:b/>
          <w:sz w:val="28"/>
          <w:szCs w:val="28"/>
        </w:rPr>
        <w:t>загрязнение воздуха от костров</w:t>
      </w:r>
      <w:r>
        <w:rPr>
          <w:sz w:val="28"/>
          <w:szCs w:val="28"/>
        </w:rPr>
        <w:t xml:space="preserve"> гораздо сильнее, чем от промышленных выбросов и выбросов автомобильного транспорта. Например, 1 тонна тлеющих листьев и травы выделяет около 30 кг оксида углерода. Час нахождения у костра из опавших листьев и травы равен пятичасовому пребыванию на автомагистрали. Дым содержит много токсичных соединений, ведь растения легко усваивают все выбросы, которые попадают в атмосферный воздух. Растения поглощают все тяжелые металлы. А при сжигании  листвы, травы и других растений выделяется диоксин - одно из наиболее ядовитых синтетических соединений. Но если бы горели только листья и трава! В костер попадают твердые бытовые отходы, полимерные материалы, являющиеся сильнейши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лергенами</w:t>
        </w:r>
      </w:hyperlink>
      <w:r>
        <w:rPr>
          <w:sz w:val="28"/>
          <w:szCs w:val="28"/>
        </w:rPr>
        <w:t xml:space="preserve">. Это только усугубляет общую картину.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ым от костра заставляет страдать больных людей</w:t>
      </w:r>
      <w:r>
        <w:rPr>
          <w:color w:val="000000"/>
          <w:sz w:val="28"/>
          <w:szCs w:val="28"/>
        </w:rPr>
        <w:t>, прежде всего — аллергиков и астматиков.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843530" cy="198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сли убеждения не действуют, приходится прибегать к крайним мерам – </w:t>
      </w:r>
      <w:r>
        <w:rPr>
          <w:b/>
          <w:color w:val="000000"/>
          <w:sz w:val="28"/>
          <w:szCs w:val="28"/>
        </w:rPr>
        <w:t>денежным штрафам.</w:t>
      </w:r>
      <w:r>
        <w:rPr>
          <w:color w:val="000000"/>
          <w:sz w:val="28"/>
          <w:szCs w:val="28"/>
        </w:rPr>
        <w:t xml:space="preserve"> Областной закон </w:t>
      </w:r>
      <w:r>
        <w:rPr>
          <w:sz w:val="28"/>
          <w:szCs w:val="28"/>
        </w:rPr>
        <w:t>№ 273-ЗС от 25.10.2002 г.</w:t>
      </w:r>
      <w:r>
        <w:rPr>
          <w:color w:val="000000"/>
          <w:sz w:val="28"/>
          <w:szCs w:val="28"/>
        </w:rPr>
        <w:t xml:space="preserve"> «Об административных правонарушениях» предусматривает штраф для граждан за в</w:t>
      </w:r>
      <w:r>
        <w:rPr>
          <w:sz w:val="28"/>
          <w:szCs w:val="28"/>
        </w:rPr>
        <w:t>ыжигание сухой растительности, сжигание мусора, в том числе опавших листьев, обрезков деревьев или кустарников, других остатков растительности, отходов производства и потре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мере от 2000 до 4000 рублей.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ненадлежащее выполнение мер по предотвращению выжигания сухой растительности также предусмотрен штраф от 1000 до 3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Артемовского сельскогопоселения обращается ко всем жителям поселения: берегите природу и экологию для наших будущих поколений, с уважением относитесь друг к другу и не заставляйте соседей дышать Вашим дымом.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горения мусора или сухой растительности сообщите  по телефонам: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(86360) 3-79-35; 3-79-18</w:t>
      </w:r>
      <w:r>
        <w:rPr>
          <w:sz w:val="28"/>
          <w:szCs w:val="28"/>
        </w:rPr>
        <w:t xml:space="preserve"> – Администрация Артемовского сельского поселения;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-02-22</w:t>
      </w:r>
      <w:r>
        <w:rPr>
          <w:sz w:val="28"/>
          <w:szCs w:val="28"/>
        </w:rPr>
        <w:t xml:space="preserve"> – ЕДДС Октябрьского района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tec.com.ua/slovar-terminov/allergeny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8:00Z</dcterms:created>
  <dc:creator>User</dc:creator>
  <dc:description/>
  <cp:keywords/>
  <dc:language>en-US</dc:language>
  <cp:lastModifiedBy>Специалист Бондаренк</cp:lastModifiedBy>
  <cp:lastPrinted>2015-07-30T11:23:00Z</cp:lastPrinted>
  <dcterms:modified xsi:type="dcterms:W3CDTF">2019-04-03T08:39:00Z</dcterms:modified>
  <cp:revision>3</cp:revision>
  <dc:subject/>
  <dc:title>23</dc:title>
</cp:coreProperties>
</file>