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вещение о проведении общественного обсуждения проекта Правил  благоустройств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темов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им до вашего сведения, что в период с 25 июля  по  25 августа 2017 года проводится общественное обсуждение проекта Правил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. Ответственный, за проведение общественного обсуждения проекта Правил -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жител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, достигшим возраста 18 лет принять участие в обсуждении проекта Правил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. Ознакомиться с проектом документа можно на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в сети «Интернет». Общественное обсуждение проводится с 25 июля 2017 г. по 25 августа 2017 г. включительно. При направлении замечаний (предложений) 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okadam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актный телефон:8(86360)3-79-1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3:00Z</dcterms:created>
  <dc:creator>1</dc:creator>
  <dc:description/>
  <dc:language>en-US</dc:language>
  <cp:lastModifiedBy>1</cp:lastModifiedBy>
  <dcterms:modified xsi:type="dcterms:W3CDTF">2017-10-05T06:14:00Z</dcterms:modified>
  <cp:revision>1</cp:revision>
  <dc:subject/>
  <dc:title/>
</cp:coreProperties>
</file>