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ия общественного обсуждения проекта Правил  благоустройств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темовского сель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66"/>
        <w:gridCol w:w="2186"/>
        <w:gridCol w:w="5104"/>
      </w:tblGrid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йона  (улиц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и время проведения обсуждения докумен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проведения экспозиции и обсуждения документации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.  Новокадам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ждая среда и пятница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.  Новокадамово, ул. Шоссейная, 1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суждение: актовый зал администрации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. Киреев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ждый вторник и четверг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. Киреевка, ул. Ленина,1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суждение: зрительный зал СДК  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.Кире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5:00Z</dcterms:created>
  <dc:creator>1</dc:creator>
  <dc:description/>
  <dc:language>en-US</dc:language>
  <cp:lastModifiedBy>1</cp:lastModifiedBy>
  <dcterms:modified xsi:type="dcterms:W3CDTF">2017-10-05T06:16:00Z</dcterms:modified>
  <cp:revision>1</cp:revision>
  <dc:subject/>
  <dc:title/>
</cp:coreProperties>
</file>