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rFonts w:eastAsia="Symbol" w:cs="Symbol" w:ascii="Symbol" w:hAnsi="Symbol"/>
          <w:b/>
          <w:sz w:val="28"/>
          <w:szCs w:val="28"/>
        </w:rPr>
        <w:t>²</w:t>
      </w:r>
      <w:r>
        <w:rPr>
          <w:b/>
          <w:sz w:val="28"/>
          <w:szCs w:val="28"/>
        </w:rPr>
        <w:t>Артемовское сельское поселение</w:t>
      </w:r>
      <w:r>
        <w:rPr>
          <w:rFonts w:eastAsia="Symbol" w:cs="Symbol" w:ascii="Symbol" w:hAnsi="Symbol"/>
          <w:b/>
          <w:sz w:val="28"/>
          <w:szCs w:val="28"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6.04.2015 г.                                     № 85                                        п. Новокадамово</w:t>
      </w:r>
    </w:p>
    <w:p>
      <w:pPr>
        <w:pStyle w:val="Normal"/>
        <w:ind w:firstLine="70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305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О внесении изменений в постановление Администрации Артемовского сельского поселения от 30.09.2013 г. № 198  «Об утверждении муниципальной программы Артемовского сельского поселения «Обеспечение общественного порядка  и противодействие преступности» на 2014-2020 годы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6"/>
          <w:szCs w:val="28"/>
        </w:rPr>
        <w:t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7.03.2015 г. № 92 «О внесении изменений и дополнений в решение Собрания депутатов бюджете Артемовского сельского поселения от 23.12.2014 г. № 83 «О бюджете Артемовского сельского поселения Октябрьского района на 2015 год и плановый период 2016-2017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ind w:firstLine="992"/>
        <w:jc w:val="both"/>
        <w:rPr/>
      </w:pPr>
      <w:r>
        <w:rPr>
          <w:sz w:val="26"/>
        </w:rPr>
        <w:t xml:space="preserve">1. Внести изменения в Муниципальную программу </w:t>
      </w:r>
      <w:r>
        <w:rPr>
          <w:spacing w:val="-4"/>
          <w:sz w:val="26"/>
        </w:rPr>
        <w:t>«</w:t>
      </w:r>
      <w:r>
        <w:rPr>
          <w:sz w:val="26"/>
        </w:rPr>
        <w:t xml:space="preserve">Обеспечение общественного порядка  и противодействие преступности» на 2014-2020 годы», утвержденную постановлением администрации Артемовского сельского поселения </w:t>
      </w:r>
      <w:r>
        <w:rPr>
          <w:color w:val="000000"/>
          <w:sz w:val="26"/>
        </w:rPr>
        <w:t xml:space="preserve">от </w:t>
      </w:r>
      <w:r>
        <w:rPr>
          <w:sz w:val="26"/>
        </w:rPr>
        <w:t>30.09.2013 г. № 198:</w:t>
      </w:r>
    </w:p>
    <w:p>
      <w:pPr>
        <w:pStyle w:val="Normal"/>
        <w:ind w:firstLine="992"/>
        <w:jc w:val="both"/>
        <w:rPr>
          <w:sz w:val="26"/>
        </w:rPr>
      </w:pPr>
      <w:r>
        <w:rPr>
          <w:sz w:val="26"/>
        </w:rPr>
        <w:t xml:space="preserve">1.1 В Приложение 1: </w:t>
      </w:r>
    </w:p>
    <w:p>
      <w:pPr>
        <w:pStyle w:val="Normal"/>
        <w:ind w:firstLine="992"/>
        <w:rPr/>
      </w:pPr>
      <w:r>
        <w:rPr>
          <w:sz w:val="26"/>
        </w:rPr>
        <w:t>1.1.1 Позицию «Ресурсное обеспечение муниципальной программы» Паспорта Муниципальной программы «Обеспечение общественного порядка  и противодействие преступности» на 2014-2020 годы»,  изложить в следующей редакции:</w:t>
      </w:r>
    </w:p>
    <w:p>
      <w:pPr>
        <w:pStyle w:val="Normal"/>
        <w:ind w:firstLine="993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муниципальной программы с 2014 по 2020 годы составляет 1098,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4 год – 316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2015 год –  249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6 год –  199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7 год –  199,1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8 год –  44,7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2019 год –  44,7 тыс. рублей;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  <w:t>2020 год –  44,7 тыс. рублей.</w:t>
            </w:r>
          </w:p>
        </w:tc>
      </w:tr>
    </w:tbl>
    <w:p>
      <w:pPr>
        <w:pStyle w:val="Normal"/>
        <w:ind w:firstLine="993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1.1.2 Раздел 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8"/>
        </w:rPr>
        <w:t>«Ресурсное обеспечение Муниципальной 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бюджете Артемовского сельского поселени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Общий объем финансирования муниципальной программы с 2014 по 2020 годы составляет  – 1098,0 тыс.рублей , в том числе по годам: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4 год – 316,6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2015 год –  24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6 год –  19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7 год –  199,1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8 год –  44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19 год –  44,7 тыс. рублей;</w:t>
      </w:r>
    </w:p>
    <w:p>
      <w:pPr>
        <w:pStyle w:val="Normal"/>
        <w:widowControl w:val="false"/>
        <w:ind w:firstLine="851"/>
        <w:jc w:val="both"/>
        <w:rPr>
          <w:sz w:val="26"/>
        </w:rPr>
      </w:pPr>
      <w:r>
        <w:rPr>
          <w:sz w:val="26"/>
        </w:rPr>
        <w:t>2020 год –  44,7 тыс. рубле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</w:rPr>
        <w:t>всего с 2014 по 2020 годы по подпрограмме «Противодействие коррупции в Артемовском сельском поселении» объем финансирования составляет 930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5 год – 22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0,7 тыс. рублей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</w:rPr>
        <w:t>всего с 2014 по 2020 годы по подпрограмме «Профилактика экстремизма и терроризма в Артемовском сельском поселении» объем финансирования составляет 168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редства район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4 год – 24,0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5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6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4,0  тыс. рублей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Муниципальной 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ов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</w:t>
      </w:r>
      <w:r>
        <w:rPr>
          <w:sz w:val="26"/>
          <w:szCs w:val="28"/>
        </w:rPr>
        <w:t xml:space="preserve"> 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ind w:firstLine="993"/>
        <w:jc w:val="both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3 Позицию «Ресурсное обеспечение подпрограммы» подраздела 7.1</w:t>
      </w:r>
      <w:r>
        <w:rPr>
          <w:sz w:val="26"/>
          <w:szCs w:val="28"/>
        </w:rPr>
        <w:t xml:space="preserve"> «Паспорт подпрограммы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Раздела 7 </w:t>
      </w:r>
      <w:r>
        <w:rPr>
          <w:sz w:val="26"/>
          <w:szCs w:val="28"/>
        </w:rPr>
        <w:t>Подпрограмма «Противодействие коррупции в Артемовском сельском поселении» муниципальной программы Артемовского сельского поселения «Обеспечение общественного порядка и противодействие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993"/>
        <w:jc w:val="both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муниципальной подпрограммы с 2014 по 2020 годы составляет 930,0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4 год – 292,6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6"/>
              </w:rPr>
              <w:t>2015 год – 22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6 год – 175,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7 год – 175,1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8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9 год – 20,7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20 год – 20,7 тыс. рублей</w:t>
            </w:r>
          </w:p>
        </w:tc>
      </w:tr>
    </w:tbl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4 Подраздел </w:t>
      </w:r>
      <w:r>
        <w:rPr>
          <w:sz w:val="26"/>
          <w:szCs w:val="28"/>
        </w:rPr>
        <w:t>7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решением Собрания депутатов Артемовского сельского поселения о местном бюджете на очередной финансовый год и плановый период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6"/>
          <w:szCs w:val="28"/>
        </w:rPr>
        <w:t xml:space="preserve">Объем средств местного </w:t>
      </w:r>
      <w:r>
        <w:rPr>
          <w:sz w:val="26"/>
        </w:rPr>
        <w:t>бюджета, необходимый для финансирования подпрограммы, составляет на 2014 – 2020 годы всего 930,0 тыс. рублей, в том числе по годам реализации: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4 год – 292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2015 год – 22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6 год – 175,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7 год – 175,1 тыс. рубле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2018 год – 20,7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0,7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</w:rPr>
        <w:t>2020 год – 20,7 тыс. рублей</w: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П</w:t>
      </w:r>
      <w:r>
        <w:rPr>
          <w:spacing w:val="4"/>
          <w:sz w:val="26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6"/>
          <w:szCs w:val="28"/>
        </w:rPr>
        <w:t xml:space="preserve"> программы</w:t>
      </w:r>
      <w:r>
        <w:rPr>
          <w:spacing w:val="4"/>
          <w:sz w:val="26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6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6"/>
          <w:szCs w:val="28"/>
        </w:rPr>
        <w:t xml:space="preserve"> Российской Федерации и Ростовской области.»</w:t>
      </w:r>
    </w:p>
    <w:p>
      <w:pPr>
        <w:pStyle w:val="Normal"/>
        <w:widowControl w:val="false"/>
        <w:autoSpaceDE w:val="false"/>
        <w:rPr>
          <w:spacing w:val="4"/>
          <w:sz w:val="26"/>
          <w:szCs w:val="28"/>
        </w:rPr>
      </w:pPr>
      <w:r>
        <w:rPr>
          <w:spacing w:val="4"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>1.1.5 Позицию «Ресурсное обеспечение подпрограммы» Подраздела 8.1 подраздела 8.1</w:t>
      </w:r>
      <w:r>
        <w:rPr>
          <w:sz w:val="26"/>
          <w:szCs w:val="28"/>
        </w:rPr>
        <w:t xml:space="preserve"> «Паспорт подпрограммы «Профилактика экстремизма и терроризма 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Раздела 8 </w:t>
      </w:r>
      <w:r>
        <w:rPr>
          <w:sz w:val="26"/>
          <w:szCs w:val="28"/>
        </w:rPr>
        <w:t xml:space="preserve">Подпрограмма «Профилактика экстремизма и терроризма в Артемовском сельском поселении» муниципальной программы Артемовского сельского поселения «Обеспечение общественного порядка и противодействие преступности» </w:t>
      </w:r>
      <w:r>
        <w:rPr>
          <w:sz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6"/>
        </w:rPr>
      </w:pPr>
      <w:r>
        <w:rPr>
          <w:sz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561"/>
        <w:gridCol w:w="6172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сурсное обеспечение Ресурсное обеспечение под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Общий объем финансирования подпрограммы с 2014 по 2020 годы составляет 168,0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средства районного бюджета </w:t>
            </w:r>
            <w:r>
              <w:rPr>
                <w:spacing w:val="-8"/>
                <w:sz w:val="26"/>
              </w:rPr>
              <w:t xml:space="preserve">– </w:t>
            </w:r>
            <w:r>
              <w:rPr>
                <w:sz w:val="26"/>
              </w:rPr>
              <w:t>0 тыс. рубле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4 год – 24,0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5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6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7 год – 24,0  тыс. рублей;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sz w:val="26"/>
              </w:rPr>
            </w:pPr>
            <w:r>
              <w:rPr>
                <w:sz w:val="26"/>
              </w:rPr>
              <w:t>2018 год – 24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19 год – 24,0 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2020 год – 24,0  тыс. рублей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93"/>
        <w:outlineLvl w:val="2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1.6 Подраздел </w:t>
      </w:r>
      <w:r>
        <w:rPr>
          <w:sz w:val="26"/>
          <w:szCs w:val="28"/>
        </w:rPr>
        <w:t>8.5. Информация по ресурсному обеспечению подпрограммы муниципальной программы 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«Ресурсное обеспечение подпрограммы осуществляется за счет средств местного бюджета в объемах, предусмотренных муниципальной программой и утвержденных Собранием депутатов Артемовского сельского поселения на очередной финансовый год и плановый пери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8"/>
        </w:rPr>
        <w:t>Объем средств местного бюджета, необходимый для финансирования подпрограммы, составляет на 2014 – 2020 годы всего  168,0  тыс.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лей, в том числе по годам реализации: 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4 год – 24,0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5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6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7 год – 24,0  тыс. рублей;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2018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19 год – 24,0  тыс. рублей;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2020 год – 24,0  тыс. рублей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6"/>
            <w:szCs w:val="28"/>
          </w:rPr>
          <w:t>приложению № 3</w:t>
        </w:r>
      </w:hyperlink>
      <w:r>
        <w:rPr>
          <w:sz w:val="26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ивлечение средств федерального и областного бюджетов на реализацию мероприятий муниципальной программы представляется возможным в случае принятия соответствующего согласованного решения о внесении мероприятий муниципальной программы Артемовского сельского поселения в рамках софинансирования в программы Ростовской области и Российской Федерации.»</w:t>
      </w:r>
    </w:p>
    <w:p>
      <w:pPr>
        <w:pStyle w:val="Normal"/>
        <w:widowControl w:val="false"/>
        <w:autoSpaceDE w:val="false"/>
        <w:ind w:firstLine="993"/>
        <w:rPr/>
      </w:pPr>
      <w:r>
        <w:rPr>
          <w:sz w:val="26"/>
        </w:rPr>
        <w:t>1.2 Приложение № 3 «Ресурсное обеспечение и прогнозная (справочная) оценка расходов областного бюджета, бюджетов государственных внебюджетных фондов, консолидированных бюджетов муниципальных образований и юридических лиц на реализацию целей муниципальной программы Артемовского сельского поселения  к муниципальной программе «Обеспечение общественного порядка  и противодействие преступности» на 2014-2020 годы»,  изложить в новой редакции согласно приложению к данному постановлению.</w:t>
      </w:r>
      <w:r>
        <w:rPr>
          <w:color w:val="000000"/>
          <w:sz w:val="26"/>
        </w:rPr>
        <w:t xml:space="preserve"> </w:t>
      </w:r>
    </w:p>
    <w:p>
      <w:pPr>
        <w:pStyle w:val="Normal"/>
        <w:ind w:firstLine="993"/>
        <w:rPr/>
      </w:pPr>
      <w:r>
        <w:rPr>
          <w:sz w:val="26"/>
        </w:rPr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</w:rPr>
        <w:t>Глава Артемовского сельского поселения                                                Т.П. Топчий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 от 06.04.2015 г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 на 2014-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Артем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044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1042"/>
        <w:gridCol w:w="121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«Обеспечение общественного порядка и противодействие преступно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разработки, издания и безвозмездного распространения в органах местного самоуправления и муниципальных учреждениях Артемовского сельского поселения официального периодического печатного издания «Информационный бюллетень Артемовского сельского поселения», включающий в себя муниципальные нормативные правовые акты по вопросам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</w:rPr>
              <w:t xml:space="preserve">Направление на обучение </w:t>
            </w:r>
            <w:r>
              <w:rPr/>
              <w:t xml:space="preserve"> муниципальных служащих на семинары или курсы по теме «Противодействие коррупции в органах муниципального 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Артемо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обучающего семинара для муниципальных служащих по вопросам профилактики этнического экстремизма на территор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рганизация информирования населения о безопасном поведении в экстремальных ситуациях, посредством размещения тематических материалов в средствах массовой информации и на  информационных стендах Администрации Артем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ить охрану административного здания посредством тревожной сигнализации, установленной в здании и организация выезда группы быстрого реагирования на охраняем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и  монтаж оборудования для видеонаблюдения, обслуживание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плакатов, памяток и рекомендаций, участие в акциях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рганизовать и провести круглые столы, семинары, с привлечением специалистов Администрации и сотрудников бюджетной сферы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делопроизводству, архивной работе                                                                         М.С. Хмелева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10:00Z</dcterms:created>
  <dc:creator>Depo</dc:creator>
  <dc:description/>
  <cp:keywords/>
  <dc:language>en-US</dc:language>
  <cp:lastModifiedBy>Home</cp:lastModifiedBy>
  <cp:lastPrinted>2016-11-14T06:22:00Z</cp:lastPrinted>
  <dcterms:modified xsi:type="dcterms:W3CDTF">2016-11-14T03:42:00Z</dcterms:modified>
  <cp:revision>20</cp:revision>
  <dc:subject/>
  <dc:title> </dc:title>
</cp:coreProperties>
</file>