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Официально опубликовано                           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                                                                                 </w:t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результатах проведения публичных слушаний по вопроса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«О предоставлении разрешения на условно разрешенный вид использования земельному участку расположенному в п. Новокадамово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- «О предоставлении разрешения об отклонении от предельных параметров при возведении объекта торгового назначения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/>
      </w:pPr>
      <w:r>
        <w:rPr>
          <w:sz w:val="22"/>
          <w:szCs w:val="22"/>
        </w:rPr>
        <w:t>09 июля 2019 года                                                                                                                     п.Новокадамово</w:t>
      </w:r>
    </w:p>
    <w:p>
      <w:pPr>
        <w:pStyle w:val="Normal"/>
        <w:widowControl w:val="false"/>
        <w:suppressAutoHyphens w:val="true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09» июля 2019 года по адресу : 346521, Ростовская область, Октябрьский район, п. Новокадамово, ул. Шоссейная ,№1, состоялись  публичные слушания проектов постановлений </w:t>
      </w:r>
      <w:r>
        <w:rPr>
          <w:bCs/>
          <w:sz w:val="22"/>
          <w:szCs w:val="22"/>
        </w:rPr>
        <w:t>по вопросам :</w:t>
      </w:r>
      <w:r>
        <w:rPr>
          <w:sz w:val="22"/>
          <w:szCs w:val="22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- ««О предоставлении разрешения на условно разрешенный вид использования земельному участку расположенному в п. Новокадамово» предварительной площадью 5000 кв.м., расположенному по адресу: Ростовская область, Октябрьский район, п. Новокадамово, вблизи ул. Гагарина, 2-а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- ««О предоставлении разрешения об отклонении от предельных параметров при возведении объекта торгового назначения» на уменьшение отступов от красной линии от 5,0м до 1,5м, с остальных сторон от 5,0м до 0,0м,  на земельный участок, расположенный по адресу: Ростовская область, Октябрьский район, п. Новокадамово, ул. Шоссейная, 53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Style w:val="Style15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Председательствовал на публичных слушаниях Председатель Собрания депутатов- глава Артемовского сельского поселения – Ситникова Валентина Васильевна. Секретарем публичных слушаний назначена Казанина Александра Николаевна – ведущий специалист по правовой и кадровой работ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 публичных слушаниях присутствовали 15 человек, время проведения слушаний 2 часа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(14.00-16.00 ч.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 проведении публичных слушаний замечаний и письменных предложений не поступило (протокол № 4 от 09.07.2019г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Участниками публичных слушаний принято решение об одобрении проектов постановлений по вышеуказанным вопроса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седатель Собрания депутатов –</w:t>
      </w:r>
    </w:p>
    <w:p>
      <w:pPr>
        <w:pStyle w:val="ConsTitle"/>
        <w:widowControl/>
        <w:ind w:right="175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глава Артемовского 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         В.В. Ситни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304" w:right="794" w:gutter="0" w:header="0" w:top="79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29:00Z</dcterms:created>
  <dc:creator>irina</dc:creator>
  <dc:description/>
  <cp:keywords/>
  <dc:language>en-US</dc:language>
  <cp:lastModifiedBy>Work</cp:lastModifiedBy>
  <cp:lastPrinted>2019-07-10T15:00:00Z</cp:lastPrinted>
  <dcterms:modified xsi:type="dcterms:W3CDTF">2019-08-02T10:02:00Z</dcterms:modified>
  <cp:revision>22</cp:revision>
  <dc:subject/>
  <dc:title>    </dc:title>
</cp:coreProperties>
</file>