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еконструкции жилого дома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Урюковой Любови Викторовны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еконструкции жилого дома на уменьшение отступов с участком № 55 по ул. Калинина от 3,0м до 0,5м на земельный участок, расположенный по адресу: Ростовская область, Октябрьский район, х. Киреевка, ул. Калинина, 53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9г. по вопросу: «О предоставлении разрешения об отклонении от предельных параметров при осуществлении реконструкции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Урюковой Любови Викторовне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еконструкции жилого дома на уменьшение отступов с участком № 55 по ул. Калинина от 3,0м до 0,5м </w:t>
      </w:r>
      <w:r>
        <w:rPr>
          <w:szCs w:val="28"/>
        </w:rPr>
        <w:t>на земельном участке с кадастровым номером 61:28:0020301:322 расположенном по адресу: Ростовская область, Октябрьский район, х. Киреевка, ул. Калинина, 53,  принадлежащем ей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9-07-04T10:41:00Z</dcterms:modified>
  <cp:revision>3</cp:revision>
  <dc:subject/>
  <dc:title>Постановление АРО № 52</dc:title>
</cp:coreProperties>
</file>