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18  год                       № 00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Генеральный план и Правила землепользования и застройки  Артемовского сельского поселения Октябрьского района Ростовской области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материалы Генерального плана и Правил землепользования и застройки Артем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материалы Генерального плана в части функционального зонирования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исключив из земель кадастрового квартала 61:28:0020701 функциональную зону- зону сельскохозяйственных угодий , образовав зону застройки индивидуальными жилыми домами так, чтобы земельный участок предварительной площадью 40000 кв.м., расположенный по адресу: Ростовская область, Октябрьский район, х. Верхняя Кадамовка, пер. Веселый , находился в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исключив из земель кадастрового квартала 61:28:0020701 зону сельскохозяйственных угодий с индексом (СХЗ 1), образовав зону застройки индивидуальными жилыми домами с индексом (Ж 1) так, чтобы земельный участок предварительной площадью 40000 кв.м., расположенный по адресу: Ростовская область, Октябрьский район, х. Верхняя Кадамовка, пер. Веселый , находился в ней. 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3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3.1.Включить в основные виды разрешенного использования вид «Коммунальное обслуживание» в следующие территориальные зоны: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 xml:space="preserve">-зону застройки индивидуальными жилыми домами (Ж 1);  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 xml:space="preserve">-зону жилой застройки малоэтажными жилыми домами (Ж 2);   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-зону делового назначения (ОДЗ 1);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-зону общественного назначения (ОДЗ 2);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-зону коммерческого, социального и коммунально-бытового назначения (ОДЗ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ону общеобразовательных учреждений (ОДЗ 5);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-зону объектов здравоохранения (ОДЗ 6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непищевой промышленности (ПР 1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о-складскую зону (ПР 2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теплоснабжения (ИИ 3);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-зону объектов транспортного обслуживания (ТИ 2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сельскохозяйственных угодий (СХЗ 1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животноводства (СХЗ 2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сельскохозяйственного назначения (СХЗ 3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ритуального назначения ( ЗСН 1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озеленения специального назначения (ЗОСН);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-зону мест отдыха общего пользования (РЗ 1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учреждений отдыха, спорта и туризма (РЗ 2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естественного ландшафта (ЕЛ 1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акватории (ЗА).  </w:t>
      </w:r>
    </w:p>
    <w:p>
      <w:pPr>
        <w:pStyle w:val="Normal"/>
        <w:ind w:left="796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3.2.Включить в основные виды разрешенного использования вид «Вышки сотовой связи» в следующие территориальные зоны: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 xml:space="preserve">-зону застройки индивидуальными жилыми домами (Ж 1);  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 xml:space="preserve">-зону жилой застройки малоэтажными жилыми домами (Ж 2);   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-зону делового назначения (ОДЗ 1);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-зону общественного назначения (ОДЗ 2);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-зону коммерческого, социального и коммунально-бытового назначения (ОДЗ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ону общеобразовательных учреждений (ОДЗ 5);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-зону объектов здравоохранения (ОДЗ 6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непищевой промышленности (ПР 1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о-складскую зону (ПР 2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теплоснабжения (ИИ 3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транспортного обслуживания (ТИ 2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сельскохозяйственных угодий (СХЗ 1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животноводства (СХЗ 2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сельскохозяйственного назначения (СХЗ 3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мест отдыха общего пользования (РЗ 1);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учреждений отдыха, спорта и туризма (РЗ 2).</w:t>
      </w:r>
    </w:p>
    <w:p>
      <w:pPr>
        <w:pStyle w:val="Normal"/>
        <w:ind w:left="796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ключить в основной вид разрешенного использования вид «Обеспечение сельскохозяйственного производства» в следующую территориальную зон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ону объектов сельскохозяйственного назначения (СХЗ 3).</w:t>
      </w:r>
    </w:p>
    <w:p>
      <w:pPr>
        <w:pStyle w:val="Normal"/>
        <w:ind w:left="796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В зоне сельскохозяйственных угодий (СХЗ 1) основной вид разрешенного использования «пашни, сенокосы, пастбища, сады, виноградники и т.д.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В зону сельскохозяйственных угодий (СХЗ1) в основной вид разрешенного использовании включить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аш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астбища, сенок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ады, виноградники и т.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 В зоне застройки индивидуальными жилыми домами (Ж1) из основного вида разрешенного использования исключить «индивидуальные жилые дома, личное подсобное хозяй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В зону застройки индивидуальными жилыми домами (Ж1) включить в основной вид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дивидуальные жилые до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ичное подсоб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                                                                О.П. Кузнецов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      А.Н. Казан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2:00Z</dcterms:created>
  <dc:creator>Топчий Т.П.</dc:creator>
  <dc:description/>
  <cp:keywords/>
  <dc:language>en-US</dc:language>
  <cp:lastModifiedBy>Work</cp:lastModifiedBy>
  <cp:lastPrinted>2018-08-24T08:11:00Z</cp:lastPrinted>
  <dcterms:modified xsi:type="dcterms:W3CDTF">2018-09-14T08:36:00Z</dcterms:modified>
  <cp:revision>6</cp:revision>
  <dc:subject/>
  <dc:title> </dc:title>
</cp:coreProperties>
</file>