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3.03.2020г.                                        №</w:t>
      </w:r>
      <w:bookmarkStart w:id="0" w:name="_GoBack"/>
      <w:bookmarkEnd w:id="0"/>
      <w:r>
        <w:rPr>
          <w:b/>
          <w:szCs w:val="28"/>
        </w:rPr>
        <w:t xml:space="preserve"> 4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азрешенного строительства жилого дома 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Рассмотрев заявление гр. Ададуровой Виктории Александровны по вопросу о предоставлении разрешения об отклонении от предельных параметров при осуществлении разрешенного строительства жилого дома на уменьшение отступов с участком № 52 по ул. Калинина от 3,0м до 1,5м на земельный участок, расположенный по адресу: Ростовская область, Октябрьский район, х. Киреевка, ул. Калинина, 50, 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3.03.2020г. по вопросу «О предоставлении разрешения об отклонении от предельных параметров при осуществлении разрешенного строительства жилого дома»,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1. Разрешить гр. Ададуровой Виктории Александровне  отклонения от предельных параметров при осуществлении разрешенного строительства жилого дома на уменьшение отступов с участком № 52 по ул. Калинина от 3,0м до 1,5м на земельном участке с кадастровым номером 61:28:0020301:324 расположенном по адресу: Ростовская область, Октябрьский район, х. Киреевка, ул. Калинина, 50, принадлежащем ей на праве собственност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7:00Z</dcterms:created>
  <dc:creator>Пресс-служба</dc:creator>
  <dc:description/>
  <cp:keywords/>
  <dc:language>en-US</dc:language>
  <cp:lastModifiedBy>Work</cp:lastModifiedBy>
  <cp:lastPrinted>2020-03-12T16:13:00Z</cp:lastPrinted>
  <dcterms:modified xsi:type="dcterms:W3CDTF">2020-03-12T13:13:00Z</dcterms:modified>
  <cp:revision>11</cp:revision>
  <dc:subject/>
  <dc:title>Постановление АРО № 52</dc:title>
</cp:coreProperties>
</file>